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獲邀 本周續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9160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月初才轉戰職業的旅美高爾夫好手潘政琮，上周在美國公開賽以並列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結束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，儘管他認為自己的表現仍有不足之處，仍獲得贊助商青睞，以外卡身分獲邀參加本周在康乃狄克州舉辦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旅行者錦標賽，繼續與頂尖職業好手一同比賽，這也是他生涯非大賽的首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謝謝</w:t>
      </w:r>
      <w:r>
        <w:rPr>
          <w:rFonts w:cs="新細明體;PMingLiU" w:ascii="新細明體;PMingLiU" w:hAnsi="新細明體;PMingLiU"/>
          <w:kern w:val="0"/>
        </w:rPr>
        <w:t>Travelers</w:t>
      </w:r>
      <w:r>
        <w:rPr>
          <w:rFonts w:ascii="新細明體;PMingLiU" w:hAnsi="新細明體;PMingLiU" w:cs="新細明體;PMingLiU"/>
          <w:kern w:val="0"/>
        </w:rPr>
        <w:t>給我機會參加這星期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比賽，請大家繼續在螢幕面前為我加油！謝謝你們。」潘政琮在個人臉書粉絲頁寫下心情，他認為上周表現雖未能達到個人目標，但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晉級已是難得，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打到第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洞才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也讓他感到滿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包括上周的美國公開賽，潘政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參加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大賽，包括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美國公開賽，以及去年的英國公開賽，本周獲邀參加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旅行者錦標賽，將是他生涯首度參加非大賽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賽事。</w:t>
      </w:r>
    </w:p>
    <w:p>
      <w:pPr>
        <w:pStyle w:val="Normal"/>
        <w:rPr/>
      </w:pPr>
      <w:r>
        <w:rPr/>
        <w:drawing>
          <wp:inline distT="0" distB="0" distL="0" distR="0">
            <wp:extent cx="2621915" cy="384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33</dc:creator>
  <dc:description/>
  <dc:language>en-US</dc:language>
  <cp:lastModifiedBy>33</cp:lastModifiedBy>
  <dcterms:modified xsi:type="dcterms:W3CDTF">2015-06-30T07:08:00Z</dcterms:modified>
  <cp:revision>1</cp:revision>
  <dc:subject/>
  <dc:title> </dc:title>
</cp:coreProperties>
</file>