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88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皇后城錦標賽首輪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李旻谷底反彈打</w:t>
      </w:r>
      <w:r>
        <w:rPr>
          <w:rFonts w:cs="Helvetica" w:ascii="Helvetica" w:hAnsi="Helvetica"/>
          <w:color w:val="232A31"/>
          <w:sz w:val="40"/>
          <w:szCs w:val="40"/>
        </w:rPr>
        <w:t>4</w:t>
      </w:r>
      <w:r>
        <w:rPr>
          <w:rFonts w:ascii="Helvetica" w:hAnsi="Helvetica" w:cs="Helvetica"/>
          <w:color w:val="232A31"/>
          <w:sz w:val="40"/>
          <w:szCs w:val="40"/>
        </w:rPr>
        <w:t>鳥並列</w:t>
      </w:r>
      <w:r>
        <w:rPr>
          <w:rFonts w:cs="Helvetica" w:ascii="Helvetica" w:hAnsi="Helvetica"/>
          <w:color w:val="232A31"/>
          <w:sz w:val="40"/>
          <w:szCs w:val="40"/>
        </w:rPr>
        <w:t>1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1D2228"/>
          <w:kern w:val="0"/>
          <w:sz w:val="32"/>
          <w:szCs w:val="32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32"/>
          <w:szCs w:val="32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五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下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2:12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龍柏安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東京奧運女子高爾夫國手李旻，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皇后城錦標賽首輪擺脫低潮，她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無柏忌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排名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國女子職業高爾夫巡迴賽本週轉戰辛辛那提，在肯伍德鄉村俱樂部舉辦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（約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39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）的皇后城錦標賽，首回合中國女將林希妤猛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僅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，目前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暫居排頭，並保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領先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首次舉辦的皇后城錦標賽，台灣共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女將同場參賽，其中又以李旻表現最佳，她首輪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也是她近半年來，在首回合的最佳表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李旻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中夏普萊特菁英賽首輪打完退賽後，就開始陷入低潮，接下來她連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站慘遭淘汰，且前兩回合打完，多半都是高於標準桿的成績出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次皇后城錦標賽李旻總算找回過往水準，從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出發的她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雖僅捕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不過轉場後，她在最後收尾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裡就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近來表現不俗的錢珮芸，今天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也領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，與侯羽薔雙雙以持平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兩人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一姐徐薇淩本週暖機稍慢，今天她全場沒有打下任何小鳥，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，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作收，暫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而侯羽桑則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（編輯：張芷瑄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909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58:00Z</dcterms:created>
  <dc:creator>user</dc:creator>
  <dc:description/>
  <cp:keywords/>
  <dc:language>en-US</dc:language>
  <cp:lastModifiedBy>user</cp:lastModifiedBy>
  <dcterms:modified xsi:type="dcterms:W3CDTF">2022-09-12T00:58:00Z</dcterms:modified>
  <cp:revision>2</cp:revision>
  <dc:subject/>
  <dc:title> </dc:title>
</cp:coreProperties>
</file>