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新細明體;PMingLiU"/>
          <w:b/>
          <w:b/>
          <w:bCs/>
          <w:color w:val="000000"/>
          <w:kern w:val="2"/>
          <w:sz w:val="38"/>
          <w:szCs w:val="38"/>
        </w:rPr>
      </w:pPr>
      <w:r>
        <w:rPr>
          <w:rFonts w:ascii="Helvetica" w:hAnsi="Helvetica" w:cs="新細明體;PMingLiU"/>
          <w:b/>
          <w:bCs/>
          <w:color w:val="000000"/>
          <w:kern w:val="2"/>
          <w:sz w:val="38"/>
          <w:szCs w:val="38"/>
        </w:rPr>
        <w:t>高爾夫》日巡上演時尚品牌之戰，盧曉晴、姚宣榆爭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下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6:04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綜合報導】緊接在北海道之戰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Nipponham Ladies Classic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日本火腿女子菁英賽）的隔週，日巡賽南下茨城縣，週五將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Eagle Point Golf Club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鷹點高爾夫俱樂）進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amantha Thavasa Ladies Tournament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薩曼莎女子賽），我國選手盧曉晴繼續挑戰今年球季的首勝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自從去年底勇奪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PGA Tour Championship Ricoh Cup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日本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巡迴錦標賽）後，盧曉晴遲遲未能添得旅日生涯的第十七勝，但過去三次出賽兩度屈居第二，其中上個月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Nichirei Ladie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日惹女子賽）三人延長賽敗下陣來，而上週並列領先進決賽，可惜尾盤的六十九桿不夠出色，以兩桿之差敗給韓國選手安宣柱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un-Ju Ah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儘管如此，盧曉晴仍展現絕佳的穩定性，開季至今所參加的十四場比賽全都晉級，最近六場比賽另有兩個前十之作，獎金榜推升至第十名，累積戰果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9,643,916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美元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截至目前為止，表現最佳的台灣選手是姚宣榆，三月下旬奪得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XA Ladies Golf Tournament in Miyazaki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宮崎女子賽），暫以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34,905,166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日圓名列第八，而蔡佩穎上週並列十四，排名上升至六十九，兩人本週都會參加這場比賽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即將邁入第七屆的薩曼莎女子賽，總獎金仍維持在六千萬日圓，冠軍可獨得一千零八十萬日圓，衛冕者是韓國選手金楷林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Hae- Rym Kim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，去年以贊助商外卡身份奪冠，進而打開日巡賽大門，開季至今共打了十一場日巡賽，另外回家贏了一場韓巡賽，世界排名暫居五十二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這場由有日本小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V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及香奈兒時尚品牌贊助的賽事，每年都會邀請一些韓巡賽選手參加，包括剛剛贏得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siana Airlines Ope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韓亞航空公開賽）的金智賢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Kim Ji Hyu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，首回合將和金楷林及前世界球后申智愛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同組較勁。</w:t>
      </w:r>
    </w:p>
    <w:p>
      <w:pPr>
        <w:pStyle w:val="Normal"/>
        <w:tabs>
          <w:tab w:val="clear" w:pos="480"/>
          <w:tab w:val="left" w:pos="1335" w:leader="none"/>
        </w:tabs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6T02:21:00Z</dcterms:modified>
  <cp:revision>117</cp:revision>
  <dc:subject/>
  <dc:title/>
</cp:coreProperties>
</file>