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小麥暫居榜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49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大高球天王麥克羅伊與伍茲打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呈極端走勢，麥克羅伊躍居領先，伍茲難堪慘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巧的是，這個成績正好與伍茲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奪冠時相同。「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」這個數字對麥克羅伊來說，可說是最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、大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與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的好預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高於晉級門檻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在大賽被淘汰。如果麥克羅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奪冠，象徵伍茲的時代已經過去，成了麥克羅伊等後起之秀的天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挾贏得英國公開賽與普利司通邀請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冠的氣勢，麥克羅伊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前兩輪沒讓人看走眼；繼首輪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後，昨再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從原來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反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躍居排頭。他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回合比賽多達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他說：「我現在很有自信，可控制球技與情緒。當我處在這樣的狀態，比賽無疑的很享受，我已迫不及待明天再做一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確實有必要維持好表現，才有較大的奪冠勝算；畢竟目前只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差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以內的追兵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，冠軍落入誰手還有變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好手戴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出當天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與美國老將福瑞克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首輪領先的美國好手帕默、今年英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佛勒以及芬蘭奇兵米科，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麥克羅伊更需小心的對手是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、升至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美國左撇高手米克森；只要米克森打出球感，連全盛時期的伍茲都擋不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8:00Z</dcterms:created>
  <dc:creator>33</dc:creator>
  <dc:description/>
  <dc:language>en-US</dc:language>
  <cp:lastModifiedBy>33</cp:lastModifiedBy>
  <dcterms:modified xsi:type="dcterms:W3CDTF">2014-08-26T07:24:00Z</dcterms:modified>
  <cp:revision>1</cp:revision>
  <dc:subject/>
  <dc:title> </dc:title>
</cp:coreProperties>
</file>