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珉宇澳門衛冕，迎戰四大賽冠軍哈曼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季末的亞洲高壇顯然較容易吸引到美巡賽球星，像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連續三年參加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，而同期間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則主打前來衛冕的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和去年的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這場亞巡賽的澳門之戰，球場彷彿沒有設防，持外卡參賽的李珉宇分別擊出六十二、六十四、六十五和六十三桿，總計全場共抓下二十六記博蒂，外加三隻老鷹，創下低於標準桿三十桿的紀錄，一口氣刷新了十桿，不過終場僅僅贏了泰國選手</w:t>
      </w:r>
      <w:r>
        <w:rPr>
          <w:rFonts w:cs="Helvetica" w:ascii="Helvetica" w:hAnsi="Helvetica"/>
          <w:color w:val="232A31"/>
          <w:sz w:val="30"/>
          <w:szCs w:val="30"/>
        </w:rPr>
        <w:t>Poom Saksansin</w:t>
      </w:r>
      <w:r>
        <w:rPr>
          <w:rFonts w:ascii="Helvetica" w:hAnsi="Helvetica" w:cs="Helvetica"/>
          <w:color w:val="232A31"/>
          <w:sz w:val="30"/>
          <w:szCs w:val="30"/>
        </w:rPr>
        <w:t>（普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克山辛）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珉宇後來回家添得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年終世界排名高居三十三，並在今年正式展開美巡賽生涯，可惜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和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雙雙屈居第二，最後未能闖進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五十強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李珉宇目前世界排名仍力守在四十名的水準，本週是他自總統盃後的初登場，自然是全力衝擊冠軍榜，這位現年二十六歲的韓裔澳洲選手說道：「很高興來到這裡，我要努力贏得冠軍，不過大家都渴望贏球，只是如果我能衛冕成功，那就會更開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每次回到自己曾經打出好成績的球場都很舒服，真的超期待本週的比賽。現場來了不少好手，希望會有好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風光加入四大賽冠軍行列的哈曼，今年差點贏得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無奈決賽日碰到狂飆六十四桿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終場以一桿之差飲恨，此後表現平平，未能挺進年終大賽的三十強行列，上個月的總統盃更成為全場唯一沒有拿到任何分數的選手，現在把目標對準澳門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到這裡超興奮的，」世界排名二十三的哈曼說道：「從未來過澳門，很高興看到球場了，希望可以好好運用過去征戰世界各地的成功經驗和個人天賦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克山辛則要挑戰更上層樓，他去年此時打出一波高潮，先在台灣贏得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接著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並列第三，隨後在澳門打出生涯代表作，偏偏遇上更瘋狂的李珉宇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3:00Z</dcterms:created>
  <dc:creator>user</dc:creator>
  <dc:description/>
  <cp:keywords/>
  <dc:language>en-US</dc:language>
  <cp:lastModifiedBy>user</cp:lastModifiedBy>
  <dcterms:modified xsi:type="dcterms:W3CDTF">2024-10-11T02:24:00Z</dcterms:modified>
  <cp:revision>3</cp:revision>
  <dc:subject/>
  <dc:title> </dc:title>
</cp:coreProperties>
</file>