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亨利初登場技驚四座，夏威夷改寫賽史最低桿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:49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Russell Henley</w:t>
      </w:r>
      <w:r>
        <w:rPr/>
        <w:t>（羅素•亨利）展現超級新人的霸氣，升上美巡賽後的處女秀技驚全場，四天下來共在</w:t>
      </w:r>
      <w:r>
        <w:rPr/>
        <w:t>Waialae Country Club</w:t>
      </w:r>
      <w:r>
        <w:rPr/>
        <w:t>（韋亞雷鄉村俱樂部）飆出三張六十三桿的佳績，最後以低於標準桿二十四桿的二百五十六桿，創下</w:t>
      </w:r>
      <w:r>
        <w:rPr/>
        <w:t>Sony Open in Hawaii</w:t>
      </w:r>
      <w:r>
        <w:rPr/>
        <w:t>（夏威夷公開賽）史上最低桿紀錄。</w:t>
      </w:r>
    </w:p>
    <w:p>
      <w:pPr>
        <w:pStyle w:val="Web"/>
        <w:rPr/>
      </w:pPr>
      <w:r>
        <w:rPr/>
        <w:t>去年以威巡賽獎金榜第三名畢業的亨利，這個禮拜一直在改寫紀錄，先是前兩回合都打出六十三桿，接著又和同屬菜鳥班的</w:t>
      </w:r>
      <w:r>
        <w:rPr/>
        <w:t>Scott Langley</w:t>
      </w:r>
      <w:r>
        <w:rPr/>
        <w:t>（史考特•藍利）共同保有五十四洞最低桿，決賽日再飆出六十三桿，四桿之差打破十二年前</w:t>
      </w:r>
      <w:r>
        <w:rPr/>
        <w:t>Brad Faxon</w:t>
      </w:r>
      <w:r>
        <w:rPr/>
        <w:t>（布雷德•費克森）的舊紀錄，只差</w:t>
      </w:r>
      <w:r>
        <w:rPr/>
        <w:t>Tommy Armour III</w:t>
      </w:r>
      <w:r>
        <w:rPr/>
        <w:t>（湯米•阿默三世）在</w:t>
      </w:r>
      <w:r>
        <w:rPr/>
        <w:t>2003</w:t>
      </w:r>
      <w:r>
        <w:rPr/>
        <w:t>年</w:t>
      </w:r>
      <w:r>
        <w:rPr/>
        <w:t>Valero Texas Open</w:t>
      </w:r>
      <w:r>
        <w:rPr/>
        <w:t>（德州公開賽）所寫下的美巡賽紀錄兩桿。</w:t>
      </w:r>
    </w:p>
    <w:p>
      <w:pPr>
        <w:pStyle w:val="Web"/>
        <w:rPr/>
      </w:pPr>
      <w:r>
        <w:rPr/>
        <w:t>這位現年二十三歲的喬治亞人，成為繼</w:t>
      </w:r>
      <w:r>
        <w:rPr/>
        <w:t>2001</w:t>
      </w:r>
      <w:r>
        <w:rPr/>
        <w:t>年</w:t>
      </w:r>
      <w:r>
        <w:rPr/>
        <w:t>Garrett Willis</w:t>
      </w:r>
      <w:r>
        <w:rPr/>
        <w:t>（蓋瑞特•威利斯）之後，首位初登場贏球的菜鳥選手，不過更重要的是，職業生涯的第二年就能參加家鄉州最重要的比賽－奧古斯塔名人賽。</w:t>
      </w:r>
    </w:p>
    <w:p>
      <w:pPr>
        <w:pStyle w:val="Web"/>
        <w:rPr/>
      </w:pPr>
      <w:r>
        <w:rPr/>
        <w:t>「坦白說，我還不知道發生什麼事。」已經擁有三座威巡賽冠軍的亨利說道：「這是我最緊張的一次，我生命中的目標就是打進名人賽，現在真的不知道該說什麼。」</w:t>
      </w:r>
    </w:p>
    <w:p>
      <w:pPr>
        <w:pStyle w:val="Web"/>
        <w:rPr/>
      </w:pPr>
      <w:r>
        <w:rPr/>
        <w:t>前三回合和好友藍利並列領先的亨利，開賽就拿到博蒂，雖然第八洞柏忌，但九、十洞連續博蒂，保有領先兩桿的優勢。亨利完全不像是新人，收尾五洞都是博蒂，讓連打四個博蒂的南非選手</w:t>
      </w:r>
      <w:r>
        <w:rPr/>
        <w:t>Tim Clark</w:t>
      </w:r>
      <w:r>
        <w:rPr/>
        <w:t>（提姆•克拉克）無濟於事，獨得</w:t>
      </w:r>
      <w:r>
        <w:rPr/>
        <w:t>1,008,000</w:t>
      </w:r>
      <w:r>
        <w:rPr/>
        <w:t>美元的冠軍首獎，比他去年二十六場威巡賽的</w:t>
      </w:r>
      <w:r>
        <w:rPr/>
        <w:t>400,116</w:t>
      </w:r>
      <w:r>
        <w:rPr/>
        <w:t>美元還多出倍數有餘。</w:t>
      </w:r>
    </w:p>
    <w:p>
      <w:pPr>
        <w:pStyle w:val="Web"/>
        <w:rPr/>
      </w:pPr>
      <w:r>
        <w:rPr/>
        <w:t>半年前還在世界排名六百名外的亨利，賽前進步至一百三十名，即將公佈的榜單可望挺進前五十，確保了</w:t>
      </w:r>
      <w:r>
        <w:rPr/>
        <w:t>WGC-Accenture-Match Play Championship</w:t>
      </w:r>
      <w:r>
        <w:rPr/>
        <w:t>（</w:t>
      </w:r>
      <w:r>
        <w:rPr/>
        <w:t>WGC</w:t>
      </w:r>
      <w:r>
        <w:rPr/>
        <w:t>比洞賽）的一席之地，大大增加爭奪年度最佳新人的優勢。</w:t>
      </w:r>
    </w:p>
    <w:p>
      <w:pPr>
        <w:pStyle w:val="Web"/>
        <w:rPr/>
      </w:pPr>
      <w:r>
        <w:rPr/>
        <w:t>和亨利同組的克拉克，先在第八洞起連下三城，尾聲之際又回敬四連博蒂，當天六十三桿也是水準之作，但對手不動如山，仍差了三桿，不過至少搶下第二名的位置。</w:t>
      </w:r>
    </w:p>
    <w:p>
      <w:pPr>
        <w:pStyle w:val="Web"/>
        <w:widowControl/>
        <w:spacing w:before="280" w:after="280"/>
        <w:rPr/>
      </w:pPr>
      <w:r>
        <w:rPr/>
        <w:t>開局轟出六十二桿的另一位新鮮人藍利，連四天和亨利同組，並在前五十四洞並列領先，不過決賽日失誤連連，吞下五記柏忌，所幸收尾兩洞連續博蒂，收平七十桿，和六十六桿的</w:t>
      </w:r>
      <w:r>
        <w:rPr/>
        <w:t>Charles Howell III</w:t>
      </w:r>
      <w:r>
        <w:rPr/>
        <w:t>（查爾斯•哈威爾三世）同為低於標準桿十七桿，處女秀賺到</w:t>
      </w:r>
      <w:r>
        <w:rPr/>
        <w:t>324,800</w:t>
      </w:r>
      <w:r>
        <w:rPr/>
        <w:t>美元的支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6T01:37:00Z</dcterms:modified>
  <cp:revision>2</cp:revision>
  <dc:subject/>
  <dc:title> </dc:title>
</cp:coreProperties>
</file>