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曾雅妮暨裙襬搖搖邀請賽》韓裔小將封后 妮妮親自頒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上台領獎比較習慣的曾雅妮，昨天改變角色成了頒獎人，她和裙襬搖搖基金會共同舉辦的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青少女邀請賽昨天在聖地牙哥落幕，韓裔選手安德烈婭．李（</w:t>
      </w:r>
      <w:r>
        <w:rPr>
          <w:rFonts w:cs="新細明體;PMingLiU" w:ascii="新細明體;PMingLiU" w:hAnsi="新細明體;PMingLiU"/>
          <w:kern w:val="0"/>
        </w:rPr>
        <w:t>Andrea Lee</w:t>
      </w:r>
      <w:r>
        <w:rPr>
          <w:rFonts w:ascii="新細明體;PMingLiU" w:hAnsi="新細明體;PMingLiU" w:cs="新細明體;PMingLiU"/>
          <w:kern w:val="0"/>
        </w:rPr>
        <w:t>）後來居上，超越原本領先的吳佳寧，連續贏得兩場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冠軍，從妮妮手上接過冠軍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安德烈婭．李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逆轉吳佳寧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贏得冠軍，這是她繼上週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勞力士錦標賽冠軍之後連續兩週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她的偶像瑞典球后索倫絲坦即使退休多時，仍為青少年高爾夫付出很多心力，希望自己也能如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陳宇茹最後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程思嘉和陳敏柔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宇茹是裙襬搖搖基金會推薦的選手，她說：「這裡比賽環境與台灣很不一樣，果嶺的速度及球場的情況十分不同。參賽的都是高手，她們的推桿都超棒。沿著這條路努力下去，應該可以和她們一較高下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33</dc:creator>
  <dc:description/>
  <dc:language>en-US</dc:language>
  <cp:lastModifiedBy>33</cp:lastModifiedBy>
  <dcterms:modified xsi:type="dcterms:W3CDTF">2014-07-07T08:18:00Z</dcterms:modified>
  <cp:revision>1</cp:revision>
  <dc:subject/>
  <dc:title> </dc:title>
</cp:coreProperties>
</file>