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錦標賽－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紅字 高寶璟追平索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名為納比斯科錦標賽、今年起易名全日空錦標賽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首戰，昨結束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「球后」高寶璟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追平「永遠球后」索倫絲坦於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寫下的連續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輪揮出低於標準桿紀錄，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挑戰連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輪紅字新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以資深老將龔怡萍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表現最佳，新人徐薇淩在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首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曾雅妮與以去年日巡賽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取得參賽權的旅日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盧曉晴，首輪都未打出水準，曾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，盧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這場大賽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出發前卻因親吻了冠軍盃，預約此冠非她莫屬，這一吻似乎讓她中了這場大賽的不勝魔咒，當年不僅遭美國名將路伊絲逆轉，衛冕失利，隨後幾年表現每況愈下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退至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更首度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大賽今年更換贊助商，賽事改為全日空錦標賽，但她首輪表現似乎未隨比賽易名「轉運」，全場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剛好在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沒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上球道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可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果嶺，但都沒有把握（抓鳥），可能是剛開始太緊張，打得不太順，明天心情要放輕鬆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下午出發的美國女將普萊索，趁下午風勢減弱，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領先群雌，去年陷入谷底的「日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宮里藍，終恢復水準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33</dc:creator>
  <dc:description/>
  <dc:language>en-US</dc:language>
  <cp:lastModifiedBy>33</cp:lastModifiedBy>
  <dcterms:modified xsi:type="dcterms:W3CDTF">2015-04-23T03:01:00Z</dcterms:modified>
  <cp:revision>1</cp:revision>
  <dc:subject/>
  <dc:title> </dc:title>
</cp:coreProperties>
</file>