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X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魏筠潔衰尾 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魏筠潔眼看著已追到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卻在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AXA</w:t>
      </w:r>
      <w:r>
        <w:rPr>
          <w:rFonts w:ascii="新細明體;PMingLiU" w:hAnsi="新細明體;PMingLiU" w:cs="新細明體;PMingLiU"/>
          <w:kern w:val="0"/>
        </w:rPr>
        <w:t>女子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她僅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暫時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日本選手堀奈津佳靠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佳績，一舉攻佔領先，總計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魏筠潔一開賽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直到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才有博蒂進帳，打到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時，總成績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擠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不料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開始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都是上果嶺後距離洞口太遠，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左右都沒進才吞柏忌。繳完成績卡魏筠潔拿著推桿又走上練習果嶺，推了幾球後發現，其實推桿動作沒有問題，是關鍵時刻的專注力不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魏筠潔在臉書留言說：「高爾夫是一種魔鬼的試煉。同組球員的好球、上一洞的柏忌、計分板上的排名，眾多誘惑就是要你拿寶貴的專注力作交換。我要沉得住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和盧曉晴等人並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。盧曉晴連兩天都是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9:00Z</dcterms:created>
  <dc:creator>33</dc:creator>
  <dc:description/>
  <dc:language>en-US</dc:language>
  <cp:lastModifiedBy>33</cp:lastModifiedBy>
  <dcterms:modified xsi:type="dcterms:W3CDTF">2013-04-18T03:00:00Z</dcterms:modified>
  <cp:revision>1</cp:revision>
  <dc:subject/>
  <dc:title> </dc:title>
</cp:coreProperties>
</file>