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信女子高球賽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劉依一奪冠</w:t>
      </w:r>
    </w:p>
    <w:p>
      <w:pPr>
        <w:pStyle w:val="Normal"/>
        <w:rPr/>
      </w:pPr>
      <w:r>
        <w:rPr/>
        <w:t>黃琮淵╱台北報導</w:t>
      </w:r>
    </w:p>
    <w:p>
      <w:pPr>
        <w:pStyle w:val="Normal"/>
        <w:rPr/>
      </w:pPr>
      <w:r>
        <w:rPr/>
        <w:drawing>
          <wp:inline distT="0" distB="0" distL="0" distR="0">
            <wp:extent cx="800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時電子報</w:t>
      </w:r>
      <w:r>
        <w:rPr/>
        <w:t>2019</w:t>
      </w:r>
      <w:r>
        <w:rPr/>
        <w:t>年</w:t>
      </w:r>
      <w:r>
        <w:rPr/>
        <w:t>3</w:t>
      </w:r>
      <w:r>
        <w:rPr/>
        <w:t>月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5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時報【黃琮淵╱台北報導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信託商業銀行冠名贊助、總獎金人民幣</w:t>
      </w:r>
      <w:r>
        <w:rPr/>
        <w:t>80</w:t>
      </w:r>
      <w:r>
        <w:rPr/>
        <w:t>萬元（約新臺幣</w:t>
      </w:r>
      <w:r>
        <w:rPr/>
        <w:t>370</w:t>
      </w:r>
      <w:r>
        <w:rPr/>
        <w:t>萬元）的「</w:t>
      </w:r>
      <w:r>
        <w:rPr/>
        <w:t>2019</w:t>
      </w:r>
      <w:r>
        <w:rPr/>
        <w:t>中國信託女子精英賽」，歷經三天、</w:t>
      </w:r>
      <w:r>
        <w:rPr/>
        <w:t>54</w:t>
      </w:r>
      <w:r>
        <w:rPr/>
        <w:t>洞的飆桿後，昨日圓滿落幕。中國大陸選手劉依一贏得冠軍，由中國信託銀行廣州分行行長林福源頒發冠軍獎盃及人民幣</w:t>
      </w:r>
      <w:r>
        <w:rPr/>
        <w:t>12</w:t>
      </w:r>
      <w:r>
        <w:rPr/>
        <w:t>萬元的冠軍獎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2019</w:t>
      </w:r>
      <w:r>
        <w:rPr/>
        <w:t>中國信託女子精英賽」由年僅</w:t>
      </w:r>
      <w:r>
        <w:rPr/>
        <w:t>18</w:t>
      </w:r>
      <w:r>
        <w:rPr/>
        <w:t>歲的劉依一以</w:t>
      </w:r>
      <w:r>
        <w:rPr/>
        <w:t>69</w:t>
      </w:r>
      <w:r>
        <w:rPr/>
        <w:t>、</w:t>
      </w:r>
      <w:r>
        <w:rPr/>
        <w:t>69</w:t>
      </w:r>
      <w:r>
        <w:rPr/>
        <w:t>、</w:t>
      </w:r>
      <w:r>
        <w:rPr/>
        <w:t>69</w:t>
      </w:r>
      <w:r>
        <w:rPr/>
        <w:t>，三天總成績低於標準桿</w:t>
      </w:r>
      <w:r>
        <w:rPr/>
        <w:t>9</w:t>
      </w:r>
      <w:r>
        <w:rPr/>
        <w:t>桿的</w:t>
      </w:r>
      <w:r>
        <w:rPr/>
        <w:t>207</w:t>
      </w:r>
      <w:r>
        <w:rPr/>
        <w:t>桿，贏得職業生涯首座冠軍。劉依一三輪都處於領先群，她表示今年競爭很激烈，只能不斷告訴自己要穩住，最後一天的鐵桿發揮得不錯，加上推桿都有把握住，才能贏得職業賽的第一場冠軍，也特別感謝賽事的冠名贊助商－中國信託銀行，才有這場值得紀念的比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2019</w:t>
      </w:r>
      <w:r>
        <w:rPr/>
        <w:t>中國信託女子精英賽」第二輪下午一場大雷雨，迫使比賽暫停將近三小時，部分選手只能在第三輪上午補賽，對於選手的體力是嚴苛的考驗，對此林福源行長表示，高球場上每一個瞬間都充滿變化，他非常感佩參賽選手全力以赴的奮戰精神，具體實踐了中國信託「堅持信仰、成就夢想」的高球理念，讓大家看到美麗揮桿的背後，還有超越勝負的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信託贊助的石昱婷與妹妹攜手出戰，三天繳出</w:t>
      </w:r>
      <w:r>
        <w:rPr/>
        <w:t>73</w:t>
      </w:r>
      <w:r>
        <w:rPr/>
        <w:t>桿、</w:t>
      </w:r>
      <w:r>
        <w:rPr/>
        <w:t>70</w:t>
      </w:r>
      <w:r>
        <w:rPr/>
        <w:t>桿、</w:t>
      </w:r>
      <w:r>
        <w:rPr/>
        <w:t>74</w:t>
      </w:r>
      <w:r>
        <w:rPr/>
        <w:t>桿的成績，並列</w:t>
      </w:r>
      <w:r>
        <w:rPr/>
        <w:t>18</w:t>
      </w:r>
      <w:r>
        <w:rPr/>
        <w:t>。石昱婷表示，這場比賽是今年第二戰，球季才剛剛開始，在冬訓加強體能後擊球距離增加了，接下來會以最好的狀態投入賽事，希望能爭取更好的表現。另外，業餘冠軍則是由今年</w:t>
      </w:r>
      <w:r>
        <w:rPr/>
        <w:t>17</w:t>
      </w:r>
      <w:r>
        <w:rPr/>
        <w:t>歲、從資格賽一路挺進的殷若寧拿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中國信託女子精英賽」圓滿落幕，「中國信託女子公開賽」將於</w:t>
      </w:r>
      <w:r>
        <w:rPr/>
        <w:t>8</w:t>
      </w:r>
      <w:r>
        <w:rPr/>
        <w:t>月於臺灣接棒登場，中國信託將繼續為高球女將打造具國際水準的競技舞臺，幫助更多新生代女將「揮出每一桿，成就每一戰」，為自己和國家榮耀揮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6:00Z</dcterms:created>
  <dc:creator>user</dc:creator>
  <dc:description/>
  <cp:keywords/>
  <dc:language>en-US</dc:language>
  <cp:lastModifiedBy>user</cp:lastModifiedBy>
  <dcterms:modified xsi:type="dcterms:W3CDTF">2019-04-02T01:55:00Z</dcterms:modified>
  <cp:revision>2</cp:revision>
  <dc:subject/>
  <dc:title>中信女子高球賽 劉依一奪冠</dc:title>
</cp:coreProperties>
</file>