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371725" cy="419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86" r="-1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薛夫勒球王警報聲響起，麥克羅伊企圖九度登基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6E7780"/>
          <w:kern w:val="0"/>
          <w:sz w:val="21"/>
          <w:szCs w:val="21"/>
        </w:rPr>
      </w:pPr>
      <w:r>
        <w:rPr>
          <w:rFonts w:cs="Helvetica" w:ascii="Helvetica" w:hAnsi="Helvetica"/>
          <w:color w:val="6E7780"/>
          <w:kern w:val="0"/>
          <w:sz w:val="21"/>
          <w:szCs w:val="21"/>
        </w:rPr>
        <w:t>2022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10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19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週三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6:53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【羅開新聞中心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Minsey Weng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綜合報導】今年初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Jon Rahm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霍恩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拉姆）的世界球王寶座面臨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Collin Morikaw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柯林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森川）、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Viktor Hovland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維多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霍夫蘭）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Patrick Cantlay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派崔克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坎特雷）的強大挑戰，沒想到最後攻佔世界排名之巔的選手卻是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Scottie Scheffler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史考提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薛夫勒），而且才剛剛嘗到球王滋味，便以一座百分級的名人賽冠軍迅速關閉爭霸大門！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事實上，薛夫勒原本還不知美巡賽冠軍為何物，不過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Waste Management Phoenix Open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鳳凰城公開賽）突破首勝後脫胎換骨，接著分別奪得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Arnold Palmer Invitational presented by MasterCard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阿諾帕瑪邀請賽）、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World Golf Championships-Dell Technologies Match Play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世界比洞賽）和名人賽，球季才進行至四月初，就已經大賺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319.78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分，瞬間取得超過兩分的安全優勢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薛夫勒其實有機會再添得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Charles Schwab Challenge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嘉信挑戰賽）和美國公開賽，可惜雙雙屈居第二，另外也搞砸了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Tour champ THE TOUR Championship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巡迴錦標賽）暨聯邦快遞盃，否則就能創造屬於自己的超級球季，並在世界排名呈現一枝獨秀的局面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儘管如此，薛夫勒仍連續統治了三十週，不過平均積分滑落至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9.3935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，本週在今年轉戰南卡州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Congaree Golf Club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坎格瑞高爾夫俱樂部）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THE CJ CUP in South Carolin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南卡希杰盃），有可能被近況絕佳的北愛爾蘭名將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Rory McIlroy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羅瑞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麥克羅伊）趕下台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就在逆轉奪得年終大賽後，麥克羅伊安排了三場返歐之旅，其中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BMW PGA Championship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歐洲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PG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錦標賽）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DS Automobiles Italian Open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義大利公開賽）都有機會拿下冠軍，可惜分別為並列第二和第四名，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Alfred Dunhill Links Championship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濱海球場錦標賽）則追到只差兩桿的並列第四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隨著世界排名改制，歐洲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PG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錦標賽的並列第二無法像往年那樣獲得三十二分，而只有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9.01991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分，另外兩役也大幅縮水，否則目前在球王爭霸戰將不僅僅落後薛夫勒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0.5806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分。麥克羅伊遲遲未能贏得自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019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年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World Golf Championships-HSBC Champions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世界冠軍賽）後的首座世巡賽冠軍，但期間添得四座美巡賽，如今累積二十二勝，包括去年在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The Summit Club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高峰俱樂部）所拿下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THE CJ CUP @ Summit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高峰希杰盃），今年試圖在不同球場衛冕冠軍大業，並重返世界球王寶座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現年三十三歲的麥克羅伊，前後統治世界排名一百零六週，排在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Tiger Woods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老虎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伍茲）的六百八十三週、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Greg Norman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葛瑞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諾曼）的三百三十一週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Dustin Johnson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達斯汀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強森）的一百三十五週之後，而八度上位僅次於各十一次的伍茲和諾曼，麥克羅伊上次退位是在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020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年七月十八日被拉姆取代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除了麥克羅伊之外，這波球王爭霸戰的主角還有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Cameron Smith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卡麥隆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史密斯）和坎特雷，目前分別只差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0.6842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0.7975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分，不過史密斯選擇轉戰利夫巡迴賽，接下來將無法在美巡賽賺取大筆積分。</w:t>
      </w:r>
    </w:p>
    <w:p>
      <w:pPr>
        <w:pStyle w:val="Normal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cs="Helvetica" w:ascii="Helvetica" w:hAnsi="Helvetica"/>
          <w:color w:val="232A31"/>
          <w:kern w:val="0"/>
          <w:sz w:val="32"/>
          <w:szCs w:val="32"/>
        </w:rPr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2"/>
          <w:szCs w:val="32"/>
        </w:rPr>
      </w:pPr>
      <w:r>
        <w:rPr>
          <w:rFonts w:cs="Helvetica" w:ascii="Helvetica" w:hAnsi="Helvetica"/>
          <w:color w:val="232A31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2:22:00Z</dcterms:created>
  <dc:creator>user</dc:creator>
  <dc:description/>
  <cp:keywords/>
  <dc:language>en-US</dc:language>
  <cp:lastModifiedBy>user</cp:lastModifiedBy>
  <dcterms:modified xsi:type="dcterms:W3CDTF">2022-10-19T02:22:00Z</dcterms:modified>
  <cp:revision>2</cp:revision>
  <dc:subject/>
  <dc:title> </dc:title>
</cp:coreProperties>
</file>