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傑米森前三天白忙一場，威斯泰森冠軍賽大逆轉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07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Louis Oosthuizen</w:t>
      </w:r>
      <w:r>
        <w:rPr/>
        <w:t>（路易•威斯泰森）不愧是</w:t>
      </w:r>
      <w:r>
        <w:rPr/>
        <w:t>Volvo Golf Champions</w:t>
      </w:r>
      <w:r>
        <w:rPr/>
        <w:t>（歐巡冠軍賽）場中排名最高的選手，週日在</w:t>
      </w:r>
      <w:r>
        <w:rPr/>
        <w:t>Durban Country Club</w:t>
      </w:r>
      <w:r>
        <w:rPr/>
        <w:t>（德班鄉村俱樂部）上演不可思議的逆轉秀，只花了十洞就克服前三回合落後五桿的劣勢，接著四洞後反倒領先兩桿，最終以一桿之差擊敗蘇格蘭選手</w:t>
      </w:r>
      <w:r>
        <w:rPr/>
        <w:t>Scott Jamieson</w:t>
      </w:r>
      <w:r>
        <w:rPr/>
        <w:t>（史考特•傑米森），連續兩年贏得開季首場比賽。</w:t>
      </w:r>
      <w:r>
        <w:rPr/>
        <w:br/>
        <w:br/>
      </w:r>
      <w:r>
        <w:rPr/>
        <w:drawing>
          <wp:inline distT="0" distB="0" distL="0" distR="0">
            <wp:extent cx="295338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位三十歲的南非選手，前十四洞攻下七記博蒂，唯一柏忌出現在第十六洞，飆出當天最低桿的六十六桿，以低於標準桿十六桿的二百七十二桿，繼去年的</w:t>
      </w:r>
      <w:r>
        <w:rPr/>
        <w:t>Africa Open</w:t>
      </w:r>
      <w:r>
        <w:rPr/>
        <w:t>（非洲公開賽）後再次拿下新球季的首場比賽，獨得三十五萬美元的冠軍支票。</w:t>
      </w:r>
    </w:p>
    <w:p>
      <w:pPr>
        <w:pStyle w:val="Web"/>
        <w:rPr/>
      </w:pPr>
      <w:r>
        <w:rPr/>
        <w:t>「很棒的一個禮拜，發生了許多事情。」賽前世界排名第六的威斯泰森說道：「落後五桿，結果十二洞不但追平還領先，今天打得太好了。」</w:t>
      </w:r>
    </w:p>
    <w:p>
      <w:pPr>
        <w:pStyle w:val="Web"/>
        <w:rPr/>
      </w:pPr>
      <w:r>
        <w:rPr/>
        <w:t>2010</w:t>
      </w:r>
      <w:r>
        <w:rPr/>
        <w:t>年奪得英國公開賽冠軍的威斯泰森，去年底的最後七場比賽有六場打進前六，世界排名從十二上升至第六，生涯第六座歐巡賽冠軍落袋後將挺進四大天王行列。</w:t>
      </w:r>
    </w:p>
    <w:p>
      <w:pPr>
        <w:pStyle w:val="Web"/>
        <w:rPr/>
      </w:pPr>
      <w:r>
        <w:rPr/>
        <w:t>前五十四洞威風</w:t>
      </w:r>
      <w:r>
        <w:rPr/>
        <w:t>??</w:t>
      </w:r>
      <w:r>
        <w:rPr/>
        <w:t>的傑米森，看起來極有機會六週內二度於德班開花結果，他去年底在</w:t>
      </w:r>
      <w:r>
        <w:rPr/>
        <w:t>Royal Durban Golf Club</w:t>
      </w:r>
      <w:r>
        <w:rPr/>
        <w:t>（皇家德班高爾夫俱樂部）勇奪</w:t>
      </w:r>
      <w:r>
        <w:rPr/>
        <w:t>Nelson Mandela Championship presented by ISPS Handa</w:t>
      </w:r>
      <w:r>
        <w:rPr/>
        <w:t>（曼德拉錦標賽），不過決賽日僅僅收平七十二桿，一桿之差飲恨。</w:t>
      </w:r>
    </w:p>
    <w:p>
      <w:pPr>
        <w:pStyle w:val="Web"/>
        <w:rPr/>
      </w:pPr>
      <w:r>
        <w:rPr/>
        <w:t>世界排名暫居一百的傑米森，開賽狀況不錯，四洞拿下兩記博蒂，但第五洞吞下雙柏忌後再也沒有抓下任何博蒂，並在第十六洞柏忌，等到最後一洞才終結博蒂荒，一切都太遲了。</w:t>
      </w:r>
    </w:p>
    <w:p>
      <w:pPr>
        <w:pStyle w:val="Web"/>
        <w:rPr/>
      </w:pPr>
      <w:r>
        <w:rPr/>
        <w:t>「路易是大賽冠軍，輸給他沒什麼好丟臉的。」現年二十九歲的傑米森說道：「我已經盡力了，就是贏不了。」</w:t>
      </w:r>
    </w:p>
    <w:p>
      <w:pPr>
        <w:pStyle w:val="Web"/>
        <w:rPr/>
      </w:pPr>
      <w:r>
        <w:rPr/>
        <w:t>和威斯泰森同組的泰國選手</w:t>
      </w:r>
      <w:r>
        <w:rPr/>
        <w:t>Thongchai Jaidee</w:t>
      </w:r>
      <w:r>
        <w:rPr/>
        <w:t>（通昌•賈弟），擊出六十八桿，低於標準桿十四桿單獨第三。擁有三座大賽冠軍的愛爾蘭名將</w:t>
      </w:r>
      <w:r>
        <w:rPr/>
        <w:t>Padraig Harrington</w:t>
      </w:r>
      <w:r>
        <w:rPr/>
        <w:t>（派洛•哈靈頓）同樣六十八桿，一桿之差在這場三十三人制的場子名列第四。</w:t>
      </w:r>
    </w:p>
    <w:p>
      <w:pPr>
        <w:pStyle w:val="Web"/>
        <w:spacing w:before="280" w:after="240"/>
        <w:rPr/>
      </w:pPr>
      <w:r>
        <w:rPr/>
        <w:t>前來衛冕的南非選手</w:t>
      </w:r>
      <w:r>
        <w:rPr/>
        <w:t>Branden Grace</w:t>
      </w:r>
      <w:r>
        <w:rPr/>
        <w:t>（布蘭登•葛雷斯），開局只打出七十五桿，接下來三天進帳十三桿，句括尾盤的六十七桿，低於標準桿十桿並列第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3:44:00Z</dcterms:modified>
  <cp:revision>2</cp:revision>
  <dc:subject/>
  <dc:title> </dc:title>
</cp:coreProperties>
</file>