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81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富國錦標賽轉戰波多馬，麥克羅伊力拚第四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:4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最近兩週的美巡賽相對冷清，不過都有一位歐洲高手撐場，結果西班牙名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on Rah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拉姆）勇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exico Open at Vidant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墨西哥公開賽），現在輪到北愛爾蘭之光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ory McIlro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麥克羅伊）要挑戰自己三度封王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ells Fargo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富國錦標賽），只是今年主戰場不再是他個人非常喜歡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Quail Hollow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鵪鶉窩高爾夫俱樂部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原來情況就像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一樣，鵪鶉窩「借調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，所以那一年的富國錦標賽暫時移師至同樣在北卡州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Eagle Point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鷹點高爾夫俱樂部），今年則因為要準備年底的總統盃，麥克羅伊只能來到馬里蘭州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PC Potomac at Avenel Far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波多馬球場）尋求衛冕大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這場美巡賽的夏洛特之戰，自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0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開打以來，歷經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achovia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瓦喬維亞錦標賽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Quail Hollow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鵪鶉窩錦標賽）和富國錦標賽三個時期，但每年都吸引頂尖高手大駕光臨，至今有四位球王級人物在此留下冠軍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現年三十三歲的麥克羅伊，顯然對這座球場情有獨鍾，十二年前還是歐巡賽選手時以外卡參賽，以一座冠軍打開美巡賽大門，五年後更靠著第三回合狂飆六十一桿，寫下低於標準桿二十一桿的賽史新低桿紀錄，終場狂贏了七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去年此時，麥克羅伊正陷入長達一年半的冠軍荒，導致世界排名從首席滑落至十三位，不過回到熟悉的鵪鶉窩重拾贏球的感覺，雖然四天下來僅僅擊出低於標準桿十桿，仍足以一桿之差險勝墨西哥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braham Anc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阿布拉罕．安瑟），麥克羅伊另外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延長賽敗給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ickie Fowl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佛勒），堪稱「鵪鶉窩之王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儘管這趟衛冕之旅要面臨不同球場的挑戰，但去年十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E CJ CUP @ Summi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高峰希杰盃）完成美巡賽二十勝里程碑的麥克羅伊，感覺自己的狀況愈來愈好了，像上個月就在奧古斯塔名人賽打出個人最佳的第二名，他說道：「整體來說，這是一座非常有挑戰性的球場，很期待在此打出好成績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少了鵪鶉窩擔任主戰場，富國錦標賽的吸引力大減，當今十大高手只來了世界排名暫居第七的麥克羅伊，而排名二十的安瑟則將回來挑戰更上層樓，場中的其他知名選手還有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yrell Hatt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泰瑞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海登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tthew Fitzpatrick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費茲派崔克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aul Case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保羅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凱西）等人英格蘭球星，預計冠軍可獨得四十六分，遠遜於去年的六十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user</dc:creator>
  <dc:description/>
  <cp:keywords/>
  <dc:language>en-US</dc:language>
  <cp:lastModifiedBy>user</cp:lastModifiedBy>
  <dcterms:modified xsi:type="dcterms:W3CDTF">2022-05-06T01:35:00Z</dcterms:modified>
  <cp:revision>6</cp:revision>
  <dc:subject/>
  <dc:title> </dc:title>
</cp:coreProperties>
</file>