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要終結冠軍荒 今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點全民集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前世界球后曾雅妮越打越出色，昨天在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第三回合打出六十三桿，一舉衝上領先位置，今天她將帶著三桿領先優勢，爭取十七個月以來的首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刷新賽事三回合最低桿紀錄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重現昔日「打鳥天后」的手感，總共抓下十一個博蒂，只有兩個柏忌，三回合總桿低於標準桿十八桿的一九八桿也刷新該賽事紀錄，原紀錄是前球后索倫絲坦二○○二年締造的一九九桿，當時比賽還只打三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出發後，前八洞就打下六個博蒂，第九洞雖然吞柏忌，但隨即在第十洞又捕一鳥。標準桿五桿的第十二洞，妮妮第二桿發生失誤，歪到球道外的廁所旁，球位很不理想，勉強揮出第三桿，加上第四桿短切沒打好，她只救成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：「這裡是後九洞的關鍵，我打了柏忌，但下一洞短洞馬上又搶回博蒂，十二呎的推桿進洞，那是很重要的推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後曾雅妮又從第十五洞起連抓三鳥，站穩領先。這是她自去年四月納比斯科錦標賽以來首次在三回合之後領先，已相隔三十六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與彼德森同組搶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挪威名將彼德森和前兩回合的領先者泰國波南儂，同以總計二○一桿並列第二，同樣打出六十三桿的瑞典女將諾奎絲特則與美國路易絲、普蕾索、莎拉絲並列第四，都是二○二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彼德森說：「我最希望看到能打得更好，再次打出好成績的人就是曾雅妮，我知道她經歷一段艱難的路途，就像我告訴她的，她必須保持耐心，堅持到底，留在比賽當中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今天和彼德森同組爭冠，衛視體育台和ＭＯＤ博斯高球台都將從上午七時起直播比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2:00Z</dcterms:created>
  <dc:creator>33</dc:creator>
  <dc:description/>
  <dc:language>en-US</dc:language>
  <cp:lastModifiedBy>33</cp:lastModifiedBy>
  <dcterms:modified xsi:type="dcterms:W3CDTF">2013-09-09T06:05:00Z</dcterms:modified>
  <cp:revision>1</cp:revision>
  <dc:subject/>
  <dc:title> </dc:title>
</cp:coreProperties>
</file>