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換成艾伯格職業初登場，連兩週上演奪冠驚奇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美巡賽和利夫聯賽合解的消息一出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挑戰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的三連霸話題幾乎沒人注意了，不過同樣來自歐洲的瑞典新生代好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則不然，本週即將在多倫多市郊的</w:t>
      </w:r>
      <w:r>
        <w:rPr>
          <w:rFonts w:cs="Helvetica" w:ascii="Helvetica" w:hAnsi="Helvetica"/>
          <w:color w:val="232A31"/>
          <w:sz w:val="30"/>
          <w:szCs w:val="30"/>
        </w:rPr>
        <w:t>Oakdale Country</w:t>
      </w:r>
      <w:r>
        <w:rPr>
          <w:rFonts w:ascii="Helvetica" w:hAnsi="Helvetica" w:cs="Helvetica"/>
          <w:color w:val="232A31"/>
          <w:sz w:val="30"/>
          <w:szCs w:val="30"/>
        </w:rPr>
        <w:t>（奧克戴爾鄉村俱樂部）正式展開職業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只能說艾伯格的運氣太好了，剛好碰到</w:t>
      </w:r>
      <w:r>
        <w:rPr>
          <w:rFonts w:cs="Helvetica" w:ascii="Helvetica" w:hAnsi="Helvetica"/>
          <w:color w:val="232A31"/>
          <w:sz w:val="30"/>
          <w:szCs w:val="30"/>
        </w:rPr>
        <w:t>PGA TOUR University presented by Velocity Global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福利大幅加碼的一年，第一名畢業後不但無縫接軌美巡賽，還保有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的先發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這位現年二十三歲的</w:t>
      </w:r>
      <w:r>
        <w:rPr>
          <w:rFonts w:cs="Helvetica" w:ascii="Helvetica" w:hAnsi="Helvetica"/>
          <w:color w:val="232A31"/>
          <w:sz w:val="30"/>
          <w:szCs w:val="30"/>
        </w:rPr>
        <w:t>Texas Tech University</w:t>
      </w:r>
      <w:r>
        <w:rPr>
          <w:rFonts w:ascii="Helvetica" w:hAnsi="Helvetica" w:cs="Helvetica"/>
          <w:color w:val="232A31"/>
          <w:sz w:val="30"/>
          <w:szCs w:val="30"/>
        </w:rPr>
        <w:t>（德州理工大學）之光絕非僥倖，轉職業前打出一波三戰兩勝，可惜未能錦上添花拿下</w:t>
      </w:r>
      <w:r>
        <w:rPr>
          <w:rFonts w:cs="Helvetica" w:ascii="Helvetica" w:hAnsi="Helvetica"/>
          <w:color w:val="232A31"/>
          <w:sz w:val="30"/>
          <w:szCs w:val="30"/>
        </w:rPr>
        <w:t>NCAA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錦標賽），不過仍風光以業餘世界球王身份畢業，登上美巡賽大學排名榜首，大學最後學期更囊括三大個人獎，並成為自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之後，另一位衛冕</w:t>
      </w:r>
      <w:r>
        <w:rPr>
          <w:rFonts w:cs="Helvetica" w:ascii="Helvetica" w:hAnsi="Helvetica"/>
          <w:color w:val="232A31"/>
          <w:sz w:val="30"/>
          <w:szCs w:val="30"/>
        </w:rPr>
        <w:t>Ben Hogan Award</w:t>
      </w:r>
      <w:r>
        <w:rPr>
          <w:rFonts w:ascii="Helvetica" w:hAnsi="Helvetica" w:cs="Helvetica"/>
          <w:color w:val="232A31"/>
          <w:sz w:val="30"/>
          <w:szCs w:val="30"/>
        </w:rPr>
        <w:t>（班侯根獎）的大學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過去幾週的發展實在太瘋狂了！」艾伯格在加拿大公開賽前記者會上說道：「但我一直在朝這個目標努力，如今任務達成了，那種感覺超開心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身為競技選手，大家都很期待參加一些大比賽，像大賽和萊德盃都在這裡，我目前當然沒有必要去想這些，唯一能做的就是打好本週的賽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幾乎在同時間轉職業的業餘球后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，上週才以外卡身份在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創下職業初登場奪冠壯舉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立即生效，接下來就看艾伯格能否連續兩週上演高壇驚奇，只是要打敗包括麥克羅伊、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、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等知名球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（指張斯洋）非常了不起的選手，真的非常了不起，她的成就實在太不可思議了。」艾伯格說道：「希望我能夠延續之前的表現，不過她在大學生涯的成績更加亮眼，轉職業後的生涯應該也會很好，在此先恭喜她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伯格對美巡賽並不陌生，今年已經以業餘身份兩度參賽，其中高階指定賽程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並列二十四，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也順利晉級，最後並列六十一，目前世界排名九百一十四，本週有幸被分在明星組，前兩回合將和英格蘭雙雄費茲派崔克及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同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10:00Z</dcterms:created>
  <dc:creator>user</dc:creator>
  <dc:description/>
  <cp:keywords/>
  <dc:language>en-US</dc:language>
  <cp:lastModifiedBy>user</cp:lastModifiedBy>
  <dcterms:modified xsi:type="dcterms:W3CDTF">2023-06-09T01:10:00Z</dcterms:modified>
  <cp:revision>2</cp:revision>
  <dc:subject/>
  <dc:title> </dc:title>
</cp:coreProperties>
</file>