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灣高球名人賽 周四登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中時電子報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的台灣名人賽暨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三商盃高爾夫邀請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在淡水球場登場，將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位中外好手角逐綠夾克及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冠軍獎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台灣名人賽暨三商盃是亞巡賽的一站，因此吸引許多頂尖高手競逐金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11y">
    <w:name w:val="a11y"/>
    <w:basedOn w:val="Style11"/>
    <w:qFormat/>
    <w:rPr/>
  </w:style>
  <w:style w:type="character" w:styleId="Img">
    <w:name w:val="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help">
    <w:name w:val="iysmcm-h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1:00Z</dcterms:created>
  <dc:creator>user</dc:creator>
  <dc:description/>
  <cp:keywords/>
  <dc:language>en-US</dc:language>
  <cp:lastModifiedBy>user</cp:lastModifiedBy>
  <cp:lastPrinted>2013-10-03T07:30:00Z</cp:lastPrinted>
  <dcterms:modified xsi:type="dcterms:W3CDTF">2013-10-02T23:31:00Z</dcterms:modified>
  <cp:revision>2</cp:revision>
  <dc:subject/>
  <dc:title> </dc:title>
</cp:coreProperties>
</file>