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rincipal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慈善菁英賽》盧建順 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將普尼斯 抱走冠軍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巡賽</w:t>
      </w:r>
      <w:r>
        <w:rPr>
          <w:rFonts w:cs="新細明體;PMingLiU" w:ascii="新細明體;PMingLiU" w:hAnsi="新細明體;PMingLiU"/>
          <w:kern w:val="0"/>
        </w:rPr>
        <w:t>Principal</w:t>
      </w:r>
      <w:r>
        <w:rPr>
          <w:rFonts w:ascii="新細明體;PMingLiU" w:hAnsi="新細明體;PMingLiU" w:cs="新細明體;PMingLiU"/>
          <w:kern w:val="0"/>
        </w:rPr>
        <w:t>慈善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台灣名將盧建順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。美國普尼斯在延長加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擊敗賈伍德，抱走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一出發連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抓到博蒂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雖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進帳，但也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作收。他表示，木桿和推桿都不理想，但最後並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心情沒有那麼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普尼斯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追上原本領先的賈伍德。關鍵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普尼斯從果嶺外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短切直接滾進洞，打下博蒂，當時超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稍後賈伍德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也抓小鳥，進入延長賽。雙方回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才分出勝負，普尼斯推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博蒂，與一旁的家人慶祝冠軍到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0:00Z</dcterms:created>
  <dc:creator>33</dc:creator>
  <dc:description/>
  <dc:language>en-US</dc:language>
  <cp:lastModifiedBy>33</cp:lastModifiedBy>
  <dcterms:modified xsi:type="dcterms:W3CDTF">2014-06-10T03:08:00Z</dcterms:modified>
  <cp:revision>1</cp:revision>
  <dc:subject/>
  <dc:title> </dc:title>
</cp:coreProperties>
</file>