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雪中揮桿超興奮 林子麒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竹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竹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贊助的女將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林子麒，昨在老爺女子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於細雪紛飛的寒冷天氣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最終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贏得職業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成為國內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在雪中比賽奪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新竹關西老爺球場進行，地處亞熱帶的台灣，在強烈寒流來襲下，中部以北罕見的於昨天清晨陸續開始下雪，比賽當地在天亮後依然飄著細雪，以致首度出現在雪中揮桿的景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也是林子麒職業生涯台巡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，她賽後說：「今天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就到球場，不知道是不是因為看到雪，心情特別興奮，因為在台灣不太容易看到雪，而且又是在比賽中，今天贏球的關鍵可能是心情比較輕鬆吧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並列領先出發的林子麒，一邊比賽，一邊研究陣陣細雪的形狀與大小，果然在輕鬆應戰下，於雪中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佳績，「能在下雪天氣贏得冠軍很特別，尤其能阻止泰國選手（諾塔雅）贏走賽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」林子麒開心的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其他女將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雪中揮桿都留下深刻印象，去年女台巡「獎金后」郭艾榛說：「感覺好浪漫喔！可惜是在比賽看到雪。」父母是北京人、在日本出生的「中國甜心」石昱婷說：「我知道台灣人很少看到雪，今天開球之前我跟大家都很興奮，可是正式比賽還是不要下雪比較好，手腳都被凍麻了，揮桿也作不出原來的動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氣溫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，而且又是風又是雨，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碰到下雪，凍壞了眾女將。林子麒表示，她昨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件衣服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件雪衣外套，褲子加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件雪褲共穿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件，比賽中並不覺得冷。結果她在最低溫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的下雪天氣中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標準桿上果嶺，讓她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泰將坎凡妮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材瘦高的郭艾榛則穿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件衣服，她說：「雖然雪中比賽很特別，可是手被凍到沒知覺，推桿感覺與平常完全不一樣，這種天氣打起來真的很辛苦，可是已經比昨天溼冷又有風好多了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6:00Z</dcterms:created>
  <dc:creator>33</dc:creator>
  <dc:description/>
  <dc:language>en-US</dc:language>
  <cp:lastModifiedBy>33</cp:lastModifiedBy>
  <dcterms:modified xsi:type="dcterms:W3CDTF">2016-02-02T09:35:00Z</dcterms:modified>
  <cp:revision>1</cp:revision>
  <dc:subject/>
  <dc:title> </dc:title>
</cp:coreProperties>
</file>