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宏</w:t>
      </w:r>
      <w:r>
        <w:rPr>
          <w:rFonts w:ascii="Arial Unicode MS" w:hAnsi="Arial Unicode MS" w:cs="Arial Unicode MS"/>
          <w:b/>
          <w:bCs/>
          <w:kern w:val="2"/>
          <w:sz w:val="48"/>
          <w:szCs w:val="48"/>
        </w:rPr>
        <w:t>�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春季排名賽》邱翰霆、張雨心分獲男、女總冠軍</w:t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麗台運動報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11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615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61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宏</w:t>
      </w:r>
      <w:r>
        <w:rPr>
          <w:rFonts w:ascii="Arial Unicode MS" w:hAnsi="Arial Unicode MS" w:cs="Arial Unicode MS" w:eastAsia="Arial Unicode MS"/>
          <w:kern w:val="0"/>
        </w:rPr>
        <w:t>�</w:t>
      </w:r>
      <w:r>
        <w:rPr>
          <w:rFonts w:ascii="新細明體;PMingLiU" w:hAnsi="新細明體;PMingLiU" w:cs="新細明體;PMingLiU"/>
          <w:kern w:val="0"/>
        </w:rPr>
        <w:t>全國業餘高爾夫春季排名賽，今天下午在南一高爾夫鄉村俱樂部圓滿落幕，男子組總冠軍出現大逆轉，前三回合結束仍保持一路獨走的Ａ組球員李玠柏，竟然在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崩盤，最終交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累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平標準</w:t>
      </w:r>
      <w:r>
        <w:rPr>
          <w:rFonts w:cs="新細明體;PMingLiU" w:ascii="新細明體;PMingLiU" w:hAnsi="新細明體;PMingLiU"/>
          <w:kern w:val="0"/>
        </w:rPr>
        <w:t>288</w:t>
      </w:r>
      <w:r>
        <w:rPr>
          <w:rFonts w:ascii="新細明體;PMingLiU" w:hAnsi="新細明體;PMingLiU" w:cs="新細明體;PMingLiU"/>
          <w:kern w:val="0"/>
        </w:rPr>
        <w:t>桿成績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，將冠軍頭銜拱手讓給交出單日最佳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的邱翰霆。事實上，邱翰霆也是此次比賽中，唯一在四回合結束成績低於標準桿的球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男子其餘各組冠軍方面，男子公開冠軍由劉又睿獲得，成績</w:t>
      </w:r>
      <w:r>
        <w:rPr>
          <w:rFonts w:cs="新細明體;PMingLiU" w:ascii="新細明體;PMingLiU" w:hAnsi="新細明體;PMingLiU"/>
          <w:kern w:val="0"/>
        </w:rPr>
        <w:t>288</w:t>
      </w:r>
      <w:r>
        <w:rPr>
          <w:rFonts w:ascii="新細明體;PMingLiU" w:hAnsi="新細明體;PMingLiU" w:cs="新細明體;PMingLiU"/>
          <w:kern w:val="0"/>
        </w:rPr>
        <w:t>桿；Ａ組冠軍則為李玠柏；Ｂ組冠軍為戴陽庭，他也是靠著最後一回合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硬是將冠軍杯從俞俊安手中搶下來；Ｃ組冠軍則是兩天交出</w:t>
      </w:r>
      <w:r>
        <w:rPr>
          <w:rFonts w:cs="新細明體;PMingLiU" w:ascii="新細明體;PMingLiU" w:hAnsi="新細明體;PMingLiU"/>
          <w:kern w:val="0"/>
        </w:rPr>
        <w:t>180</w:t>
      </w:r>
      <w:r>
        <w:rPr>
          <w:rFonts w:ascii="新細明體;PMingLiU" w:hAnsi="新細明體;PMingLiU" w:cs="新細明體;PMingLiU"/>
          <w:kern w:val="0"/>
        </w:rPr>
        <w:t>桿的丁弘奇；Ｄ組冠軍為</w:t>
      </w:r>
      <w:r>
        <w:rPr>
          <w:rFonts w:cs="新細明體;PMingLiU" w:ascii="新細明體;PMingLiU" w:hAnsi="新細明體;PMingLiU"/>
          <w:kern w:val="0"/>
        </w:rPr>
        <w:t>163</w:t>
      </w:r>
      <w:r>
        <w:rPr>
          <w:rFonts w:ascii="新細明體;PMingLiU" w:hAnsi="新細明體;PMingLiU" w:cs="新細明體;PMingLiU"/>
          <w:kern w:val="0"/>
        </w:rPr>
        <w:t>桿的蘇柏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組部分，登上總冠軍寶座的則是由Ａ組的張雨心所拿下，累計四回合的成績是高標準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302</w:t>
      </w:r>
      <w:r>
        <w:rPr>
          <w:rFonts w:ascii="新細明體;PMingLiU" w:hAnsi="新細明體;PMingLiU" w:cs="新細明體;PMingLiU"/>
          <w:kern w:val="0"/>
        </w:rPr>
        <w:t>桿；其餘各組冠軍則分別是：公開組陳思涵，四天成績</w:t>
      </w:r>
      <w:r>
        <w:rPr>
          <w:rFonts w:cs="新細明體;PMingLiU" w:ascii="新細明體;PMingLiU" w:hAnsi="新細明體;PMingLiU"/>
          <w:kern w:val="0"/>
        </w:rPr>
        <w:t>310</w:t>
      </w:r>
      <w:r>
        <w:rPr>
          <w:rFonts w:ascii="新細明體;PMingLiU" w:hAnsi="新細明體;PMingLiU" w:cs="新細明體;PMingLiU"/>
          <w:kern w:val="0"/>
        </w:rPr>
        <w:t>桿；Ａ組則由李旻拿下，最終成績</w:t>
      </w:r>
      <w:r>
        <w:rPr>
          <w:rFonts w:cs="新細明體;PMingLiU" w:ascii="新細明體;PMingLiU" w:hAnsi="新細明體;PMingLiU"/>
          <w:kern w:val="0"/>
        </w:rPr>
        <w:t>308</w:t>
      </w:r>
      <w:r>
        <w:rPr>
          <w:rFonts w:ascii="新細明體;PMingLiU" w:hAnsi="新細明體;PMingLiU" w:cs="新細明體;PMingLiU"/>
          <w:kern w:val="0"/>
        </w:rPr>
        <w:t>桿；Ｂ組冠軍由陳宇茹獲得，她交出</w:t>
      </w:r>
      <w:r>
        <w:rPr>
          <w:rFonts w:cs="新細明體;PMingLiU" w:ascii="新細明體;PMingLiU" w:hAnsi="新細明體;PMingLiU"/>
          <w:kern w:val="0"/>
        </w:rPr>
        <w:t>307</w:t>
      </w:r>
      <w:r>
        <w:rPr>
          <w:rFonts w:ascii="新細明體;PMingLiU" w:hAnsi="新細明體;PMingLiU" w:cs="新細明體;PMingLiU"/>
          <w:kern w:val="0"/>
        </w:rPr>
        <w:t>桿；ＣＤ組則是由侯羽薔獲得，她兩天回成績是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實上，此次排名賽，女子組的競爭遠遠較男子組來得激烈，除了總冠軍外，其餘各組的冠軍都是在最後一回合扭轉戰局，尤其是ＣＤ組，兩人在兩回合的桿數完全相同，根據大會競賽條件，由最後九洞成績較佳的球員勝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仍是高中二年級的邱翰霆，已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的球齡，他在此次春季排名賽中表現平穩，四回合成績分別是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尤其是最後一天，在雨勢不斷侵襲的情況下，照樣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，可惜也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「全都是自己的短切所造成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邱翰霆在賽後表示，在打完最後一洞時，我只知道最後贏了李玠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至少可以拿下Ａ組冠軍，「原本只以為總冠軍會是由公開組贏走，沒有想到公開組球員表現也失常。」他笑笑說，「這個總冠軍贏得有點意外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反觀李玠柏，在前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打完時，還取得領先優勢，沒想到從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起，卻因為「近鄉情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」而讓自己陷入困境，「ＯＢ」、「三推」等不該出現的失誤卻都接連發生，單是在這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他多花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「沒有什麼好怨的，就只能怪自己沉不住氣而已。」他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獲得女子組總冠軍的張雨心，則認為自己這個冠軍拿得有點「心虛」，她說，「最後兩回合的表現跟前兩天完全不能比，尤其是最後一天，在領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情況下，還差點被翻盤。」張雨心在此次四天的成績分別是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只能說自己的心態還不夠健全。」張雨心進一步說，「在差距已經拉開的情況下，明明可以贏得很輕鬆，卻因為不斷想著總冠軍，搞得自己步調大亂，實在有必要再加強才行。」「單從今天的比賽來看，前四洞打得還算平穩，但從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起，腦海中就一直想著總冠軍，結果揮桿亂了套，連續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甚至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還出現「雙柏忌」，交出難看的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桿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為鋒面滯留的關係，導致此次比賽飽受雨勢影間，雖然最後一回合的雨勢有較前兩天弱，但還是讓參賽球員們頭大，事實上，最後一回合也只有三人交出「紅字」成績單，除了拿下男子總冠軍的邱翰霆外，還有男子公開組的林永龍及黃祥豪，同樣都是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；女子組則是完全「槓龜」，最後一天的最佳成績是女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的李旻，成績是平標準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Web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Yshortcuts">
    <w:name w:val="yshortcu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photos/&#23439;-&#26149;&#23395;&#25490;&#21517;&#36093;-&#37041;&#32752;&#38662;-&#24373;&#38632;&#24515;&#20998;&#29554;&#30007;-&#22899;&#32317;&#20896;&#36557;-photo-141116636.html;_ylt=AlnrUjiDYw7BaIDtORBEnkJvKdh_;_ylu=X3oDMTQ3NmFyOXIxBG1pdANBcnRpY2xlIFJlbGF0ZWQEcGtnA2NjOTdkM2I5LTk1ZjItMzliMC05ZmI0LTMyNWExOGJlNjliNwRwb3MDMQRzZWMDTWVkaWFBcnRpY2xlUmVsYXRlZFRlbXAEdmVyAzBkNmFiOGQwLWExMDItMTFlMS04Y2ViLTAyZjMyYjlmM2NkMg--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56:00Z</dcterms:created>
  <dc:creator>xerox</dc:creator>
  <dc:description/>
  <cp:keywords/>
  <dc:language>en-US</dc:language>
  <cp:lastModifiedBy>xerox</cp:lastModifiedBy>
  <dcterms:modified xsi:type="dcterms:W3CDTF">2012-05-21T06:04:00Z</dcterms:modified>
  <cp:revision>1</cp:revision>
  <dc:subject/>
  <dc:title> </dc:title>
</cp:coreProperties>
</file>