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阿諾帕瑪邀請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眾星雲集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潘政琮再獲參賽權</w:t>
      </w:r>
    </w:p>
    <w:p>
      <w:pPr>
        <w:pStyle w:val="Heading1"/>
        <w:shd w:fill="FFFFFF" w:val="clear"/>
        <w:spacing w:before="0" w:after="0"/>
        <w:rPr/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度三大名人邀請賽之二的阿諾帕瑪邀請賽，本周將在灣丘俱樂部登場，這場僅有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位參賽選手的頂級賽事眾星雲集，不但有前來衛冕的庫爾特，還有世界球王薛佛洛，台灣好手潘政琮也透過「怡安揮桿排名前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名」取得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由萬事達卡主辦的阿諾帕瑪邀請賽，是美巡賽今年賽程中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場由球員主辦的邀請賽中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場（另外兩場是老虎伍茲的創世紀邀請賽和尼克勞斯舉辦的紀念錦標賽），也是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場頂級賽事中的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次參賽選手星光閃爍，尋求衛冕的庫爾特，目標在本周繼續保持穩定表現，並希望繼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艾弗以來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位在灣丘連續兩年獲勝的球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球王薛佛洛，過去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次參加這場賽事曾奪過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次冠軍，並且在過去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場巡迴賽中成績並沒有比並列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差；去年聯邦快遞盃季後賽總冠軍霍夫蘭，他在灣丘取得連續兩個前十，包括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亞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參賽的知名選手還有麥克羅伊（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冠軍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亞軍）、上個賽季兩場比賽捧盃得主格羅烏爾與霍馬，最近的四大賽冠軍哈曼和克拉克，以及聯邦快遞盃前總冠軍史畢斯、賈斯汀湯瑪斯和坎特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關注的是，阿諾帕瑪邀請賽再次成為四大賽之英國公開賽的資格賽，提供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張門票給尚未獲得資格的選手們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30"/>
          <w:szCs w:val="30"/>
          <w:shd w:fill="FFFFFF" w:val="clear"/>
        </w:rPr>
      </w:pPr>
      <w:r>
        <w:rPr>
          <w:rFonts w:cs="Helvetica" w:ascii="Helvetica" w:hAnsi="Helvetica"/>
          <w:color w:val="6E7780"/>
          <w:sz w:val="30"/>
          <w:szCs w:val="30"/>
          <w:shd w:fill="FFFFFF" w:val="clear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  <w:shd w:fill="FFFFFF" w:val="clear"/>
        </w:rPr>
      </w:pPr>
      <w:r>
        <w:rPr>
          <w:rFonts w:cs="Helvetica" w:ascii="Helvetica" w:hAnsi="Helvetica"/>
          <w:color w:val="232A31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03:00Z</dcterms:created>
  <dc:creator>user</dc:creator>
  <dc:description/>
  <cp:keywords/>
  <dc:language>en-US</dc:language>
  <cp:lastModifiedBy>user</cp:lastModifiedBy>
  <dcterms:modified xsi:type="dcterms:W3CDTF">2024-03-08T02:03:00Z</dcterms:modified>
  <cp:revision>2</cp:revision>
  <dc:subject/>
  <dc:title> </dc:title>
</cp:coreProperties>
</file>