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小麥如預期領先 伍茲淘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第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屆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一如預期地成了北愛爾蘭名將麥克羅伊的表演舞台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他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成為領先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老鷹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最精采的一擊是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這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小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就攻上果嶺，在眾多觀眾面前他推進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呎老鷹推桿，堪稱昨日最佳好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因雨延誤出發，場地溼軟卻讓選手有機會進攻果嶺。麥克羅伊較早出發，成績打得很滿意，「如果週日晚上我能擁著冠軍盃坐在這裡受訪，我會非常快樂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暫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包括澳洲的戴伊和美國老手佛瑞克。左手名將米寇森則以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老虎」伍茲連著兩天都打不好，昨天又是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，與晉級門檻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有一大段落差。這是伍茲轉入職業以來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在四大賽中提前淘汰，今年球季剩下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季後賽見不到他的身影，被選進萊德盃美國隊的可能性也不高，或許是他好好休養的機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4:00Z</dcterms:created>
  <dc:creator>33</dc:creator>
  <dc:description/>
  <dc:language>en-US</dc:language>
  <cp:lastModifiedBy>33</cp:lastModifiedBy>
  <dcterms:modified xsi:type="dcterms:W3CDTF">2014-08-26T07:52:00Z</dcterms:modified>
  <cp:revision>1</cp:revision>
  <dc:subject/>
  <dc:title> </dc:title>
</cp:coreProperties>
</file>