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高爾夫》世界比洞賽第四天，伍茲打敗麥克羅伊輸給彼雅各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3</w:t>
      </w:r>
      <w:r>
        <w:rPr/>
        <w:t>月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0:14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總獎金一千零二十五萬美元的</w:t>
      </w:r>
      <w:r>
        <w:rPr/>
        <w:t>World Golf Championships-Dell Technologies Match Play</w:t>
      </w:r>
      <w:r>
        <w:rPr/>
        <w:t>（世界比洞賽）星期六在</w:t>
      </w:r>
      <w:r>
        <w:rPr/>
        <w:t>Austin Country Club</w:t>
      </w:r>
      <w:r>
        <w:rPr/>
        <w:t>（奧斯汀鄉村俱樂部）完成第四天的賽程。超級球星「老虎」</w:t>
      </w:r>
      <w:r>
        <w:rPr/>
        <w:t>Tiger Woods</w:t>
      </w:r>
      <w:r>
        <w:rPr/>
        <w:t>（老虎•伍茲）十六強戰打敗</w:t>
      </w:r>
      <w:r>
        <w:rPr/>
        <w:t>Rory McIlroy</w:t>
      </w:r>
      <w:r>
        <w:rPr/>
        <w:t>（羅瑞•麥克羅伊）。卻在八強戰敗給了丹麥選手</w:t>
      </w:r>
      <w:r>
        <w:rPr/>
        <w:t>Lucas Bjerregaard</w:t>
      </w:r>
      <w:r>
        <w:rPr/>
        <w:t>（盧卡斯•彼雅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比洞賽星期六進行十六強與八強戰兩場戰役。驚險晉級十六強的伍茲今天在第五、第六洞連下兩城，更於第十洞抓鳥取得三洞領先，麥克羅伊雖然在第十二、第十三洞扳回兩洞，終場仍以輸兩洞剩一洞結束這場激烈廝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茲轉戰八強賽遇上對手彼雅各，丹麥人第一洞抓鳥取得先機，不過伍茲在第三洞反攻，追平比數，接著更連下兩城取得領先優勢，兩人在第十洞再度打平，可是伍茲在第十一洞又要回一城，在關鍵的第十五洞，彼雅各擒鷹追平老虎，更於收尾洞十七呎小鳥未進，兩推保帕，恭送老虎離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判斷是左洞內，推桿偏向了左邊，我回推，發生了同樣的事情，那是一個奇怪的地點，」伍茲談到最後一推時說，「今天遇到了許多困難的旗位，這是比洞賽，他們將旗桿插在困難的地方，他們的確是該這麼做的。我們必須要打出好球，可惜我打的好球不夠多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強戰的其他對戰結果：美國選手</w:t>
      </w:r>
      <w:r>
        <w:rPr/>
        <w:t>Matt Kuchar</w:t>
      </w:r>
      <w:r>
        <w:rPr/>
        <w:t>（馬特•庫查）以贏兩洞打敗西班牙名將</w:t>
      </w:r>
      <w:r>
        <w:rPr/>
        <w:t>Sergio Garcia</w:t>
      </w:r>
      <w:r>
        <w:rPr/>
        <w:t>（瑟吉歐•賈西亞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選手</w:t>
      </w:r>
      <w:r>
        <w:rPr/>
        <w:t>Kevin Kisner</w:t>
      </w:r>
      <w:r>
        <w:rPr/>
        <w:t>（凱文•基斯納）跟南非名將</w:t>
      </w:r>
      <w:r>
        <w:rPr/>
        <w:t>Louis Oosthuizen</w:t>
      </w:r>
      <w:r>
        <w:rPr/>
        <w:t>（路易•威斯泰森）之戰，基斯納以贏兩洞剩一洞獲勝。義大利選手</w:t>
      </w:r>
      <w:r>
        <w:rPr/>
        <w:t>Francesco Molinari</w:t>
      </w:r>
      <w:r>
        <w:rPr/>
        <w:t>（法蘭契斯柯•墨利納瑞）打敗韓裔美國選手羅相煜（</w:t>
      </w:r>
      <w:r>
        <w:rPr/>
        <w:t>Kevin Na</w:t>
      </w:r>
      <w:r>
        <w:rPr/>
        <w:t>），成績是贏六洞剩五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期日的四強戰，庫查將對上老虎殺手彼雅各。而今年已經有</w:t>
      </w:r>
      <w:r>
        <w:rPr/>
        <w:t>Arnold Palmer Invitational presented by MasterCard</w:t>
      </w:r>
      <w:r>
        <w:rPr/>
        <w:t>（阿諾帕瑪邀請賽）勝利的墨利納瑞將對決基斯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8:00Z</dcterms:created>
  <dc:creator>user</dc:creator>
  <dc:description/>
  <cp:keywords/>
  <dc:language>en-US</dc:language>
  <cp:lastModifiedBy>user</cp:lastModifiedBy>
  <dcterms:modified xsi:type="dcterms:W3CDTF">2019-04-02T01:56:00Z</dcterms:modified>
  <cp:revision>2</cp:revision>
  <dc:subject/>
  <dc:title>高爾夫》世界比洞賽第四天，伍茲打敗麥克羅伊輸給彼雅各</dc:title>
</cp:coreProperties>
</file>