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斯泰森難掩失望，四大賽六度屈居亞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2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4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不好輸球是應該的，但明明已經打出水準之作，仍守不住前三回合領先的果實，那就非常令人失望。剛剛落幕的第一百二十一屆美國公開賽，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在美國高協精心設計的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，終場繳交平標準桿的七十一桿，可惜仍以一桿之差飲恨，連續兩場四大賽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托瑞松林南球場進行的大賽，隨著進入後九洞，許多競爭者紛紛倒地，也讓原本呈現混戰局面的領先榜開始明朗化。看起來這有可能是屬於威斯泰森的一天，無奈來自西班牙球星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硬是在收尾兩洞連續送進中長距離的博蒂，加上自己在第十七洞發生失誤，最後一洞補回博蒂時已經太遲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沒有贏，我又第二名了。」威斯泰森說道：「真的非常挫折，非常失望！我打得不錯，只是這樣還不足以贏得大賽冠軍。你要打得很好，我今天打得不錯，但不夠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八歲的威斯泰森，早在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的英國公開賽就已經嘗到大賽冠軍滋味。在那之前，威斯泰森還是個無名小將，轉職業八年來僅僅參加了八場四大賽，其中七場遭到淘汰，沒想到在聖安卓老球場上演黑馬驚奇，第二回合攻佔領先榜後一路獨走，最終大贏了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威斯泰森接下來再添得七座歐巡賽，至今累積九勝，只是遲遲未能拿下另一座美巡賽冠軍，不過頻頻四大賽戰場製造機會，只是運氣不佳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的名人賽延長賽不敵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高爾夫之神就是不願意眷顧威斯泰森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Chambers Bay</w:t>
      </w:r>
      <w:r>
        <w:rPr>
          <w:rFonts w:ascii="Helvetica" w:hAnsi="Helvetica" w:cs="Helvetica"/>
          <w:color w:val="232A31"/>
        </w:rPr>
        <w:t>（錢伯斯灣）美國公開賽差了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一桿，一個月後回到每隔五年重返聖安卓的英國公開賽，最後又打到延長賽，結果敗給</w:t>
      </w:r>
      <w:r>
        <w:rPr>
          <w:rFonts w:cs="Helvetica" w:ascii="Helvetica" w:hAnsi="Helvetica"/>
          <w:color w:val="232A31"/>
        </w:rPr>
        <w:t>Zach Johnson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造訪</w:t>
      </w:r>
      <w:r>
        <w:rPr>
          <w:rFonts w:cs="Helvetica" w:ascii="Helvetica" w:hAnsi="Helvetica"/>
          <w:color w:val="232A31"/>
        </w:rPr>
        <w:t>Quail Hollow Club</w:t>
      </w:r>
      <w:r>
        <w:rPr>
          <w:rFonts w:ascii="Helvetica" w:hAnsi="Helvetica" w:cs="Helvetica"/>
          <w:color w:val="232A31"/>
        </w:rPr>
        <w:t>（鵪鶉窩俱樂部），威斯泰森以兩桿之差敗給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完成了另類的四大賽第二名生涯大滿貫，上個月在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的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又輸給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兩桿，再次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好不容易在托瑞松林的美國公開賽並列領先進決賽，十八洞下來的表現也可圈可點，偏偏有人打得更好，他賽後說道：「感覺我有機會，打了不少好球，想要贏得大賽冠軍就得如此，但有時候會如你意，很多時候卻不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當年的英國公開賽之後，威斯泰森已經連續一百八十四場美巡賽空手而歸，期間另有五個二名，去年在</w:t>
      </w:r>
      <w:r>
        <w:rPr>
          <w:rFonts w:cs="Helvetica" w:ascii="Helvetica" w:hAnsi="Helvetica"/>
          <w:color w:val="232A31"/>
        </w:rPr>
        <w:t>Winged Foot Golf Club</w:t>
      </w:r>
      <w:r>
        <w:rPr>
          <w:rFonts w:ascii="Helvetica" w:hAnsi="Helvetica" w:cs="Helvetica"/>
          <w:color w:val="232A31"/>
        </w:rPr>
        <w:t>（翼足高爾夫俱樂部）的美國公開賽也名列第三，目前世界排名高居十二，他的上一勝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底的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6:00Z</dcterms:created>
  <dc:creator>user</dc:creator>
  <dc:description/>
  <dc:language>en-US</dc:language>
  <cp:lastModifiedBy>USER</cp:lastModifiedBy>
  <dcterms:modified xsi:type="dcterms:W3CDTF">2021-06-22T01:56:00Z</dcterms:modified>
  <cp:revision>2</cp:revision>
  <dc:subject/>
  <dc:title/>
</cp:coreProperties>
</file>