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起亞菁英賽 妮妮雙柏忌誤事 博蒂補收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「粉紅豹」克蕾茉昨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哥倫比亞女將烏莉貝並列領先。台灣女將曾雅妮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了雙柏忌誤事，僅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蕾茉在起亞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較早出發，趁著上午果嶺較軟，加上鐵桿準度不錯，製造不少博蒂機會，她收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烏莉貝則是下午出發，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起，她連著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再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追上克蕾茉並列領先。但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比賽進度緩慢，天黑之前勉強完賽，沒能再打下任何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包括美國名將克兒和中國馮珊珊在內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球后朴仁妃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本週她暫無壓力，因為競爭球后的主要對手挪威彼德森在開賽前因背傷宣布退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曾雅妮昨天木桿上球道率還是偏低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次木桿開球只打上球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，花了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次推桿。雖然努力打回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以雙柏忌作收，賺到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一下子花光。靠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的博蒂，妮妮才維持紅字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5:00Z</dcterms:created>
  <dc:creator>33</dc:creator>
  <dc:description/>
  <dc:language>en-US</dc:language>
  <cp:lastModifiedBy>33</cp:lastModifiedBy>
  <dcterms:modified xsi:type="dcterms:W3CDTF">2014-04-18T06:32:00Z</dcterms:modified>
  <cp:revision>1</cp:revision>
  <dc:subject/>
  <dc:title> </dc:title>
</cp:coreProperties>
</file>