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國大賽後九洞變臉，各路競爭者紛紛倒地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1D2228"/>
          <w:kern w:val="0"/>
          <w:sz w:val="40"/>
          <w:szCs w:val="40"/>
        </w:rPr>
      </w:pPr>
      <w:r>
        <w:rPr>
          <w:rFonts w:cs="Helvetica" w:ascii="Helvetica" w:hAnsi="Helvetica"/>
          <w:color w:val="1D2228"/>
          <w:kern w:val="0"/>
          <w:sz w:val="40"/>
          <w:szCs w:val="40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6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22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二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上午</w:t>
      </w:r>
      <w:r>
        <w:rPr>
          <w:rFonts w:cs="Helvetica" w:ascii="Helvetica" w:hAnsi="Helvetica"/>
          <w:color w:val="828C93"/>
          <w:kern w:val="0"/>
        </w:rPr>
        <w:t>8:45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重返</w:t>
      </w:r>
      <w:r>
        <w:rPr>
          <w:rFonts w:cs="Helvetica" w:ascii="Helvetica" w:hAnsi="Helvetica"/>
          <w:color w:val="232A31"/>
        </w:rPr>
        <w:t>Torrey Pines Golf Course</w:t>
      </w:r>
      <w:r>
        <w:rPr>
          <w:rFonts w:ascii="Helvetica" w:hAnsi="Helvetica" w:cs="Helvetica"/>
          <w:color w:val="232A31"/>
        </w:rPr>
        <w:t>（托瑞松林球場）的美國公開賽落幕了，西班牙名將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成功通過美國高協的考驗，週日下午僅僅在第四洞吞下柏忌，並抓下五記博蒂，包括收尾兩洞的二十五和十八呎推桿進洞，後來居上以一桿之差險勝南非名將</w:t>
      </w:r>
      <w:r>
        <w:rPr>
          <w:rFonts w:cs="Helvetica" w:ascii="Helvetica" w:hAnsi="Helvetica"/>
          <w:color w:val="232A31"/>
        </w:rPr>
        <w:t>Louis Oosthuizen</w:t>
      </w:r>
      <w:r>
        <w:rPr>
          <w:rFonts w:ascii="Helvetica" w:hAnsi="Helvetica" w:cs="Helvetica"/>
          <w:color w:val="232A31"/>
        </w:rPr>
        <w:t>（路易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泰森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場在托瑞松林南球場進行的年度第三場大賽，決賽日領先榜出現大混戰，不過轉戰後九洞，各路競爭者紛紛遭到球場反噬，威斯泰森成為最後一位倒地的選手，第十七洞吞下要命的柏忌，接著博蒂時已經無濟於事，繼上個月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輸給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兩桿之後，連續兩場大賽屈居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最慘的選手莫過於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波），去年九月中在</w:t>
      </w:r>
      <w:r>
        <w:rPr>
          <w:rFonts w:cs="Helvetica" w:ascii="Helvetica" w:hAnsi="Helvetica"/>
          <w:color w:val="232A31"/>
        </w:rPr>
        <w:t>Winged Foot Golf Club</w:t>
      </w:r>
      <w:r>
        <w:rPr>
          <w:rFonts w:ascii="Helvetica" w:hAnsi="Helvetica" w:cs="Helvetica"/>
          <w:color w:val="232A31"/>
        </w:rPr>
        <w:t>（翼足高爾夫俱樂部）展現「大海怪」威力，看起來又要馴服另一座美國公開賽場地，前十洞完美出擊，進帳兩記博蒂，一度攻佔領先榜，不料接下來計分卡豬羊變色：柏忌、柏忌和雙柏忌，第十七洞更發生四柏忌的慘案，爆出七十七桿的大量，落居高於標準桿三桿的並列二十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並沒有打得很離譜，這就是高爾夫。」迪尚波說道：「有好幾次打得比今天還糟糕，但還是能夠贏球。有時候就是會這樣子，總是無法在恰當的時間發生對的事情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並列領先出發的加拿大選手</w:t>
      </w:r>
      <w:r>
        <w:rPr>
          <w:rFonts w:cs="Helvetica" w:ascii="Helvetica" w:hAnsi="Helvetica"/>
          <w:color w:val="232A31"/>
        </w:rPr>
        <w:t>Mackenzie Hughes</w:t>
      </w:r>
      <w:r>
        <w:rPr>
          <w:rFonts w:ascii="Helvetica" w:hAnsi="Helvetica" w:cs="Helvetica"/>
          <w:color w:val="232A31"/>
        </w:rPr>
        <w:t>（麥肯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修斯），克服前六洞掉三桿的劣勢，分別在七、九洞博蒂，不過十一洞雙柏忌後連環爆，十二、十四和十五洞相繼失誤，同樣收住七十七桿，成績翻黑為高於標準桿一桿，並列十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去年的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冠軍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則栽在標準桿五桿的十三洞，搶攻不成反倒吞下雙柏忌，另外在十五洞掉桿，最後七十桿，而兩屆冠軍得主</w:t>
      </w:r>
      <w:r>
        <w:rPr>
          <w:rFonts w:cs="Helvetica" w:ascii="Helvetica" w:hAnsi="Helvetica"/>
          <w:color w:val="232A31"/>
        </w:rPr>
        <w:t>Brooks Koepka</w:t>
      </w:r>
      <w:r>
        <w:rPr>
          <w:rFonts w:ascii="Helvetica" w:hAnsi="Helvetica" w:cs="Helvetica"/>
          <w:color w:val="232A31"/>
        </w:rPr>
        <w:t>（布魯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普卡），剩三洞時還在低於標準桿四桿的競爭行列，但十六和十八洞柏忌，收住六十九桿，兩人都是低於標準桿兩桿，並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已經七年不知大賽冠軍為何物的北愛爾蘭名將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，以低於標準桿四桿來到第十一洞，接著吞下柏忌和雙柏忌，與冠軍漸行漸遠，收黑七十三桿，以低於標準桿一桿並列第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另一位並列領先出發的</w:t>
      </w:r>
      <w:r>
        <w:rPr>
          <w:rFonts w:cs="Helvetica" w:ascii="Helvetica" w:hAnsi="Helvetica"/>
          <w:color w:val="232A31"/>
        </w:rPr>
        <w:t>Russell Henley</w:t>
      </w:r>
      <w:r>
        <w:rPr>
          <w:rFonts w:ascii="Helvetica" w:hAnsi="Helvetica" w:cs="Helvetica"/>
          <w:color w:val="232A31"/>
        </w:rPr>
        <w:t>（羅素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亨利），前九洞就已經退出競爭行列，終場七十六桿，退回平標準桿，並列十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Reactionscount">
    <w:name w:val="reactions-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57:00Z</dcterms:created>
  <dc:creator>user</dc:creator>
  <dc:description/>
  <dc:language>en-US</dc:language>
  <cp:lastModifiedBy>USER</cp:lastModifiedBy>
  <dcterms:modified xsi:type="dcterms:W3CDTF">2021-06-22T01:57:00Z</dcterms:modified>
  <cp:revision>2</cp:revision>
  <dc:subject/>
  <dc:title/>
</cp:coreProperties>
</file>