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－林文堂、盧建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好彩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苗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苗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的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昨天在苗栗全國球場開打，仰德集團贊助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旗下大將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與旅美冠軍巡迴賽「台灣長春大哥」盧建順，首輪雙雙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並列領先。洪健堯、宋孟璋與許孟男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是今年亞洲次級巡迴賽</w:t>
      </w:r>
      <w:r>
        <w:rPr>
          <w:rFonts w:cs="新細明體;PMingLiU" w:ascii="新細明體;PMingLiU" w:hAnsi="新細明體;PMingLiU"/>
          <w:kern w:val="0"/>
        </w:rPr>
        <w:t>(ADT)</w:t>
      </w:r>
      <w:r>
        <w:rPr>
          <w:rFonts w:ascii="新細明體;PMingLiU" w:hAnsi="新細明體;PMingLiU" w:cs="新細明體;PMingLiU"/>
          <w:kern w:val="0"/>
        </w:rPr>
        <w:t>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站，也是台巡賽的壓軸戰，由於獎金榜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選手可取得明年亞巡賽全卡參賽資格，因而暫居獎金榜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選手來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，共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個國家</w:t>
      </w:r>
      <w:r>
        <w:rPr>
          <w:rFonts w:cs="新細明體;PMingLiU" w:ascii="新細明體;PMingLiU" w:hAnsi="新細明體;PMingLiU"/>
          <w:kern w:val="0"/>
        </w:rPr>
        <w:t>126</w:t>
      </w:r>
      <w:r>
        <w:rPr>
          <w:rFonts w:ascii="新細明體;PMingLiU" w:hAnsi="新細明體;PMingLiU" w:cs="新細明體;PMingLiU"/>
          <w:kern w:val="0"/>
        </w:rPr>
        <w:t>位國內外高手參賽，我國選手許孟男與謝繼賢，目前在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榜分別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香港公開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揮桿擊中地上樹根、造成握球桿、手都會抖的林文堂，昨天依然展現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實力，昨天全場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當天只用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，是打出佳績主因。他賽後高興的說：「之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最好不過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，已經好久沒有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霧峰亞太長春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飆出球場新紀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而輕鬆奪冠的「蘆筍」盧建順，昨天射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，僅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再度位居榜首，首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也讓他有信心在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挑戰全國球場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紀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22T09:59:00Z</dcterms:modified>
  <cp:revision>4</cp:revision>
  <dc:subject/>
  <dc:title> </dc:title>
</cp:coreProperties>
</file>