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>
          <w:sz w:val="32"/>
          <w:szCs w:val="32"/>
        </w:rPr>
      </w:pPr>
      <w:r>
        <w:rPr/>
        <w:br w:type="textWrapping" w:clear="all"/>
      </w:r>
      <w:r>
        <w:rPr>
          <w:sz w:val="32"/>
          <w:szCs w:val="32"/>
        </w:rPr>
        <w:t>裙襬搖搖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開打 目標觀賽人數創新高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color w:val="324FE1"/>
          <w:kern w:val="0"/>
        </w:rPr>
        <w:drawing>
          <wp:inline distT="0" distB="0" distL="0" distR="0">
            <wp:extent cx="800100" cy="219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陳國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央廣播電台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8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將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下旬登場，今年將首度在桃園大溪高爾夫俱樂部舉行，這也是台灣唯一獲得歐巡賽、澳巡賽、亞巡賽等三大國際賽事單位認證的球場，主辦單位也希望，這次能在決賽日締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千名觀眾進場的紀錄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場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請啟動！將你手上的卡放進去！』總獎金高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，將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桃園大溪高爾夫俱樂部展開，主辦單位將力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的球員共同參加比賽，參賽名單預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公布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體育署主秘葉丁鵬表示，這項比賽已邁入第八年，具有多項重大意義。葉丁鵬：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原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個比賽有全國、全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以內的所有的好手，來參與我們這樣的賽事，一來帶動我們選手的技術層面，也把我們整個比賽跟競賽的部分做一個提升；第二個意義就是我們這樣的比賽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國家來轉播，也把我們國內的發展在國際的舞台上，做一個重要的展現。』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裙襬搖搖高爾夫基金會」會長王政松，今年也獲選中華民國高爾夫協會理事長，必須致力增加台灣選手的世界積分，以提高我國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東京奧運的席位。他說，「裙襬搖搖」就在台灣舉辦，我國選手具有主場優勢。王政松：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原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很有可能在這場比賽打出好成績，打出好成績就有高的積分，未來爭取奧運參賽機會的這個機會，她就會增加。』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裙襬搖搖賽事今年將挑戰一項體育賽事創舉，就是邀請台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插畫家分別在每一洞，以高爾夫球為主題，設計個人畫作，讓觀眾能在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的過程中，也能擁有視覺饗宴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比賽預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底開始售票，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賽事共吸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人入場，其中決賽日當天，更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千人進場。王政松設下目標，希望今年能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人到場看球，而且要在決賽日，挑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千人進場觀賽的紀錄。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場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我們的目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千人，我們一定要達標，而且要讓全世界看到台灣。』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rti.org.tw/" TargetMode="External"/><Relationship Id="rId4" Type="http://schemas.openxmlformats.org/officeDocument/2006/relationships/hyperlink" Target="http://news.rti.org.tw/" TargetMode="External"/><Relationship Id="rId5" Type="http://schemas.openxmlformats.org/officeDocument/2006/relationships/hyperlink" Target="mailto:?subject=&#35033;&#35180;&#25622;&#25622;10&#26376;&#38283;&#25171; &#30446;&#27161;&#35264;&#36093;&#20154;&#25976;&#21109;&#26032;&#39640;&amp;body=&#35033;&#35180;&#25622;&#25622;10&#26376;&#38283;&#25171; &#30446;&#27161;&#35264;&#36093;&#20154;&#25976;&#21109;&#26032;&#39640; https%3A%2F%2Ftw.sports.yahoo.com%2Fnews%2F%25E8%25A3%2599%25E8%25A5%25AC%25E6%2590%2596%25E6%2590%259610%25E6%259C%2588%25E9%2596%258B%25E6%2589%2593-%25E7%259B%25AE%25E6%25A8%2599%25E8%25A7%2580%25E8%25B3%25BD%25E4%25BA%25BA%25E6%2595%25B8%25E5%2589%25B5%25E6%2596%25B0%25E9%25AB%2598-094800791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0T02:14:00Z</dcterms:modified>
  <cp:revision>728</cp:revision>
  <dc:subject/>
  <dc:title/>
</cp:coreProperties>
</file>