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仰德業餘公開賽》李玠柏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組續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台北報導〕連續兩回合都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讓李玠柏繼續在仰德集團林口全國業餘公開賽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領先，不過，王偉祥和劉又睿只差兩桿，還有機會追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溫襲台，選手昨天受高溫炙烤打得辛苦，李玠柏維持相同節奏，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開球還算不錯，但推桿因果嶺的變數太大，比較沒有把握，兩個柏忌都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以內沒推進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李佳霈雖花了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卻是女選手全場最佳，兩回合總計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領先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張靖翎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戰況起了變化，蔡凱任打出全場最佳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衝上領先，總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保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優勢。林為超、曾豐棟同以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新豐球場培訓隊的羅士堯，在</w:t>
      </w:r>
      <w:r>
        <w:rPr>
          <w:rFonts w:cs="新細明體;PMingLiU" w:ascii="新細明體;PMingLiU" w:hAnsi="新細明體;PMingLiU"/>
          <w:kern w:val="0"/>
        </w:rPr>
        <w:t>166</w:t>
      </w:r>
      <w:r>
        <w:rPr>
          <w:rFonts w:ascii="新細明體;PMingLiU" w:hAnsi="新細明體;PMingLiU" w:cs="新細明體;PMingLiU"/>
          <w:kern w:val="0"/>
        </w:rPr>
        <w:t>碼的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，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號鐵桿打出生涯首次一桿進洞，可惜這回合他花了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62</w:t>
      </w:r>
      <w:r>
        <w:rPr>
          <w:rFonts w:ascii="新細明體;PMingLiU" w:hAnsi="新細明體;PMingLiU" w:cs="新細明體;PMingLiU"/>
          <w:kern w:val="0"/>
        </w:rPr>
        <w:t>桿遭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3:00Z</dcterms:created>
  <dc:creator>33</dc:creator>
  <dc:description/>
  <dc:language>en-US</dc:language>
  <cp:lastModifiedBy>33</cp:lastModifiedBy>
  <dcterms:modified xsi:type="dcterms:W3CDTF">2014-07-07T08:26:00Z</dcterms:modified>
  <cp:revision>1</cp:revision>
  <dc:subject/>
  <dc:title> </dc:title>
</cp:coreProperties>
</file>