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重回熟悉位置 找回熟悉的妮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趙新天／特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不光是好久沒拿冠軍，連ＬＰＧＡ比賽的記者室長什麼樣子她都幾乎忘了。昨天她回到曾經熟悉的場域，感覺卻那麼陌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實的職業運動必然的成王敗寇，沒捧起冠軍盃，連爭冠機會都沒有的選手，很快就落在美國媒體的視線之外。即便是擁有十五座ＬＰＧＡ冠軍、五度在女子大賽封后，曾連續一○九週高居世界第一，一旦落入生涯低潮，就算有話想說，也沒什麼人願意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苦悶了十七個月，曾雅妮終於有機重溫冠軍滋味。按照妮妮的說法，這段時日揮桿動作的問題影響了她的信心，接著信心不足又影響她的揮桿，一環扣著一環，惡性循環下去，要掙脫本來就很有難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是，度過這關之後，曾雅妮的層次會完全不同，她歷練過低潮的辛苦，才能擺脫少年得志的負面作用，只要讓曾雅妮重回她熟悉的場域，她會很清楚除了世界第一之外還有什麼值得她繼續奮戰下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2:00Z</dcterms:created>
  <dc:creator>33</dc:creator>
  <dc:description/>
  <dc:language>en-US</dc:language>
  <cp:lastModifiedBy>33</cp:lastModifiedBy>
  <dcterms:modified xsi:type="dcterms:W3CDTF">2013-09-09T05:51:00Z</dcterms:modified>
  <cp:revision>1</cp:revision>
  <dc:subject/>
  <dc:title> </dc:title>
</cp:coreProperties>
</file>