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高爾夫》維拉強不用拼五十大了，奧古斯塔直接給他外卡！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31190" cy="24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1</w:t>
      </w:r>
      <w:r>
        <w:rPr>
          <w:rStyle w:val="HTMLCite"/>
        </w:rPr>
        <w:t>月</w:t>
      </w:r>
      <w:r>
        <w:rPr>
          <w:rStyle w:val="HTMLCite"/>
        </w:rPr>
        <w:t>14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下午</w:t>
      </w:r>
      <w:r>
        <w:rPr>
          <w:rStyle w:val="HTMLCite"/>
        </w:rPr>
        <w:t>12:59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221043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17" r="-21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2104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 xml:space="preserve">高爾夫》維拉強不用拼五十大了，奧古斯塔直接給他外卡！ </w:t>
      </w:r>
    </w:p>
    <w:p>
      <w:pPr>
        <w:pStyle w:val="First"/>
        <w:rPr/>
      </w:pPr>
      <w:r>
        <w:rPr/>
        <w:t>【羅開新聞中心</w:t>
      </w:r>
      <w:r>
        <w:rPr/>
        <w:t>UlyWeng</w:t>
      </w:r>
      <w:r>
        <w:rPr/>
        <w:t>綜合報導】去年成為亞巡賽史上最老獎金王的泰國悍將</w:t>
      </w:r>
      <w:r>
        <w:rPr/>
        <w:t>Thaworn Wiratchant</w:t>
      </w:r>
      <w:r>
        <w:rPr/>
        <w:t>（塔旺•維拉強），今年試圖在三月底打進世界五十強，以取得年度首場大賽入場券，不過現在可以先鬆一口氣了，因為奧古斯塔官方日前宣佈兩張名人賽外卡名單，除了日本球星石川遼（</w:t>
      </w:r>
      <w:r>
        <w:rPr/>
        <w:t>Ryo Ishikawa</w:t>
      </w:r>
      <w:r>
        <w:rPr/>
        <w:t>）之外，另一個就是他的名字。</w:t>
      </w:r>
    </w:p>
    <w:p>
      <w:pPr>
        <w:pStyle w:val="Web"/>
        <w:rPr/>
      </w:pPr>
      <w:r>
        <w:rPr/>
        <w:t>現年四十六歲的維拉強，</w:t>
      </w:r>
      <w:r>
        <w:rPr/>
        <w:t>2005</w:t>
      </w:r>
      <w:r>
        <w:rPr/>
        <w:t>年靠著四勝，勇奪首座亞巡獎金王，去年再接再厲，單季添得三座冠軍，外加四個第二名，不但以</w:t>
      </w:r>
      <w:r>
        <w:rPr/>
        <w:t>738,046.51</w:t>
      </w:r>
      <w:r>
        <w:rPr/>
        <w:t>美元二度登上亞巡賽球王寶座，還把多勝紀錄推升至十五勝。這位世界排名暫居六十八的泰國老將，原本想靠著自己的實力前的奧古斯塔，但不用等到世界五十大，主辦單位已經用外卡肯定他的成就。</w:t>
      </w:r>
    </w:p>
    <w:p>
      <w:pPr>
        <w:pStyle w:val="Web"/>
        <w:rPr/>
      </w:pPr>
      <w:r>
        <w:rPr/>
        <w:t>來自曼谷的維拉強，至今唯一的大賽經驗是當年亞巡賽獎金王所拿到的</w:t>
      </w:r>
      <w:r>
        <w:rPr/>
        <w:t>2006</w:t>
      </w:r>
      <w:r>
        <w:rPr/>
        <w:t>年英國公開賽（並列三十一），今年則多了名人賽，讓他成為繼</w:t>
      </w:r>
      <w:r>
        <w:rPr/>
        <w:t>Sukree Onsham</w:t>
      </w:r>
      <w:r>
        <w:rPr/>
        <w:t>（蘇克利•安山姆）、</w:t>
      </w:r>
      <w:r>
        <w:rPr/>
        <w:t>Thongchai Jaidee</w:t>
      </w:r>
      <w:r>
        <w:rPr/>
        <w:t>（通昌•賈弟）和</w:t>
      </w:r>
      <w:r>
        <w:rPr/>
        <w:t>Prayad Marksaeng</w:t>
      </w:r>
      <w:r>
        <w:rPr/>
        <w:t>（普雷亞德•馬克森）之後，史上第四位闖進奧古斯塔大門的泰國人。</w:t>
      </w:r>
    </w:p>
    <w:p>
      <w:pPr>
        <w:pStyle w:val="Web"/>
        <w:rPr/>
      </w:pPr>
      <w:r>
        <w:rPr/>
        <w:t>「很高興獲知這個好消息，」維拉強說道：「當經紀人告知時，我還以為她在開玩笑，真的沒想到會獲得外卡邀請，我還在計劃如何打進世界排名前五十。」</w:t>
      </w:r>
    </w:p>
    <w:p>
      <w:pPr>
        <w:pStyle w:val="Web"/>
        <w:rPr/>
      </w:pPr>
      <w:r>
        <w:rPr/>
        <w:t>頂著第二座亞巡賽獎金王頭銜，維拉強今年已經穩獲</w:t>
      </w:r>
      <w:r>
        <w:rPr/>
        <w:t>WGC-Cadillac Championship</w:t>
      </w:r>
      <w:r>
        <w:rPr/>
        <w:t>（</w:t>
      </w:r>
      <w:r>
        <w:rPr/>
        <w:t>WGC</w:t>
      </w:r>
      <w:r>
        <w:rPr/>
        <w:t>錦標賽）和英國公開賽出場機會，接下來還有機會挺進</w:t>
      </w:r>
      <w:r>
        <w:rPr/>
        <w:t>WGC-Accenture Match Play Championship</w:t>
      </w:r>
      <w:r>
        <w:rPr/>
        <w:t>（</w:t>
      </w:r>
      <w:r>
        <w:rPr/>
        <w:t>WGC</w:t>
      </w:r>
      <w:r>
        <w:rPr/>
        <w:t>比洞賽）的六十四強名單，另外六十名可以參加美國公開賽，一百名為</w:t>
      </w:r>
      <w:r>
        <w:rPr/>
        <w:t>PGA</w:t>
      </w:r>
      <w:r>
        <w:rPr/>
        <w:t>錦標賽。</w:t>
      </w:r>
    </w:p>
    <w:p>
      <w:pPr>
        <w:pStyle w:val="Web"/>
        <w:rPr/>
      </w:pPr>
      <w:r>
        <w:rPr/>
        <w:t>年僅二十一歲的石川遼無疑是高壇的天之驕子，連續五年打進名人賽，其中三次是持外參賽。這位年紀輕就擁有十座日巡賽冠軍的日本球星，目前世界七十五，今年將正式加入美巡賽行列。</w:t>
      </w:r>
    </w:p>
    <w:p>
      <w:pPr>
        <w:pStyle w:val="Web"/>
        <w:rPr/>
      </w:pPr>
      <w:r>
        <w:rPr/>
        <w:t>「名人賽已經建立出支持世界各地高爾夫的傳統，」奧古斯塔俱樂部主席</w:t>
      </w:r>
      <w:r>
        <w:rPr/>
        <w:t>Billy Payne</w:t>
      </w:r>
      <w:r>
        <w:rPr/>
        <w:t>（比利•潘恩）透過聲明稿說道：「很高興特別邀請維拉強和石川遼，希望藉由他們的參賽，增加其他人對亞洲高爾夫的興趣和熱誠。」</w:t>
      </w:r>
    </w:p>
    <w:p>
      <w:pPr>
        <w:pStyle w:val="Web"/>
        <w:widowControl/>
        <w:spacing w:before="280" w:after="280"/>
        <w:rPr/>
      </w:pPr>
      <w:r>
        <w:rPr/>
        <w:t>截至目前為止，奧古斯塔的參賽名單共有八十六人，最新加入者是剛剛贏得</w:t>
      </w:r>
      <w:r>
        <w:rPr/>
        <w:t>Sony Open in Hawaii</w:t>
      </w:r>
      <w:r>
        <w:rPr/>
        <w:t>（夏威夷公開賽）的美巡賽菜鳥選手</w:t>
      </w:r>
      <w:r>
        <w:rPr/>
        <w:t>Russell Henley</w:t>
      </w:r>
      <w:r>
        <w:rPr/>
        <w:t>（羅素•亨利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tw.news.yahoo.com/photos/&#39640;&#29246;&#22827;-&#32173;&#25289;&#24375;&#19981;&#29992;&#25340;&#20116;&#21313;&#22823;&#20102;-&#22887;&#21476;&#26031;&#22612;&#30452;&#25509;&#32102;&#20182;&#22806;&#21345;-photo-045912023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49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1-15T03:49:00Z</dcterms:modified>
  <cp:revision>2</cp:revision>
  <dc:subject/>
  <dc:title> </dc:title>
</cp:coreProperties>
</file>