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邁爾菁英賽精彩對決，柯達兩桿擊敗瑪奎兒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0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慘遭淘汰後的初登場，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贏得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週六下午在密西根州的</w:t>
      </w:r>
      <w:r>
        <w:rPr>
          <w:rFonts w:cs="Helvetica" w:ascii="Helvetica" w:hAnsi="Helvetica"/>
          <w:color w:val="232A31"/>
        </w:rPr>
        <w:t>Blythefield Country Club</w:t>
      </w:r>
      <w:r>
        <w:rPr>
          <w:rFonts w:ascii="Helvetica" w:hAnsi="Helvetica" w:cs="Helvetica"/>
          <w:color w:val="232A31"/>
        </w:rPr>
        <w:t>（布萊斯菲德鄉村俱樂部）狂飆六十二桿，柯達取得三桿領先的爭冠優勢，接著再守住六十七桿，以兩桿之差擊敗積極尋求首勝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柯達前九洞表現並不色，也讓打出三十二桿的瑪奎兒有機可乘，兩人同以低於標準桿二十一桿戰成平手，不過轉戰後九洞，輪到柯達攻下三十二桿，包括四博蒂和一老鷹，另吞兩個柏忌，以低於標準桿二十五桿的二百六十三桿創下賽史新低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享受今天的比賽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柯達說道：「老實說，我不是很喜歡週日的決賽，因為有幾次在領先組的壓力下沒打好，不過今天不一樣了，我和蕾歐娜上演一場精彩對決，她迫使我打出水準之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柯達繼年初的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之後，本季所拿下的第二勝，以及生涯的第五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她賽後開心說道：「如果在美國女子公開賽結束時，有人跟我說我即將打出低於標準桿二十五桿，我一定會一笑置之，不過後來回家花了不少時間進行調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業餘球后瑪奎兒未失一城，後九洞再進帳兩桿，剩兩洞時僅僅落後一桿，不過未能再下城池。瑪奎兒收住六十六桿，她兩個多月前在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和柯達等人並列第二，當時差了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七桿，這回單獨第二，也讓她更有信心面對即將登場的</w:t>
      </w:r>
      <w:r>
        <w:rPr>
          <w:rFonts w:cs="Helvetica" w:ascii="Helvetica" w:hAnsi="Helvetica"/>
          <w:color w:val="232A31"/>
        </w:rPr>
        <w:t>KPMG Women'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這會是一場硬仗，」瑪奎兒說道：「畢竟她出發時領先三桿，我要打出很多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不管怎樣，這是非常棒的一週，特別大賽又將即將登場，我獲得不少正面的信心激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選手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成為決賽日的風雲人物，狂飆六十三桿，而美國女將</w:t>
      </w:r>
      <w:r>
        <w:rPr>
          <w:rFonts w:cs="Helvetica" w:ascii="Helvetica" w:hAnsi="Helvetica"/>
          <w:color w:val="232A31"/>
        </w:rPr>
        <w:t>Brittany Altomare</w:t>
      </w:r>
      <w:r>
        <w:rPr>
          <w:rFonts w:ascii="Helvetica" w:hAnsi="Helvetica" w:cs="Helvetica"/>
          <w:color w:val="232A31"/>
        </w:rPr>
        <w:t>（布瑞特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托梅兒）攻下六十四桿，但前三天落後太多，以低於標準桿二十一桿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屈居第二的我國選手李旻，首回合僅僅落後一桿，但接下來表現不夠出色，其中週末兩天都是六十九桿，程思嘉分別為六十八和七十桿，兩人同以低於標準桿十三桿並列二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9:00Z</dcterms:created>
  <dc:creator>user</dc:creator>
  <dc:description/>
  <dc:language>en-US</dc:language>
  <cp:lastModifiedBy>USER</cp:lastModifiedBy>
  <dcterms:modified xsi:type="dcterms:W3CDTF">2021-06-22T01:59:00Z</dcterms:modified>
  <cp:revision>2</cp:revision>
  <dc:subject/>
  <dc:title/>
</cp:coreProperties>
</file>