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明治盃／盧曉晴今拚冠 只差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旅日名將盧曉晴昨天在日本北海道打完明治盃女子高球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暫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與領先者申智愛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今天將拚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盧曉晴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下旬代表台灣赴美參加國際皇冠盃隊際賽之後，返回日本的第一場比賽。前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她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與日本名將佐伯三貴並列領先。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她繳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小退至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而且在後追趕的位置盧曉晴心裡比較安定，就像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贏得</w:t>
      </w:r>
      <w:r>
        <w:rPr>
          <w:rFonts w:cs="新細明體;PMingLiU" w:ascii="新細明體;PMingLiU" w:hAnsi="新細明體;PMingLiU"/>
          <w:kern w:val="0"/>
        </w:rPr>
        <w:t>Resort Trust</w:t>
      </w:r>
      <w:r>
        <w:rPr>
          <w:rFonts w:ascii="新細明體;PMingLiU" w:hAnsi="新細明體;PMingLiU" w:cs="新細明體;PMingLiU"/>
          <w:kern w:val="0"/>
        </w:rPr>
        <w:t>女子高球賽冠軍時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賽後說：「今天球打得比前一天稍微歪一點，旗位擺得比較難打，無論是小右曲球或小左曲球都沒辦法打好，推桿也弱了一點。但我還是有機會，推桿手感會是關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居領先的申智愛昨天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博蒂，就是推桿出色的結果。不過，相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內的競爭者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，今天決戰會相當激烈。同場出賽的台灣選手魏筠潔和姚宣榆，打完兩回合同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晉級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Meijer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，台灣女將龔怡萍以總計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名，打進最後兩天決賽。前球后朴仁妃連續兩天擊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躍居領先，挪威好手彼德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居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9:00Z</dcterms:created>
  <dc:creator>33</dc:creator>
  <dc:description/>
  <dc:language>en-US</dc:language>
  <cp:lastModifiedBy>33</cp:lastModifiedBy>
  <dcterms:modified xsi:type="dcterms:W3CDTF">2014-08-26T07:38:00Z</dcterms:modified>
  <cp:revision>1</cp:revision>
  <dc:subject/>
  <dc:title> </dc:title>
</cp:coreProperties>
</file>