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揚昇雙姝發威，台灣業錦賽女子團體四連霸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598930" cy="21145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893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揚昇雙姝發威，台灣業錦賽女子團體四連霸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中華高協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第二十六屆台灣業餘高爾夫錦標賽，六月二十四日在揚昇高爾夫鄉村俱樂部完成第二天比賽，揚昇地主選手林婕恩、洪若華，都打出低於標準兩桿的七十桿紅字成績，以總桿兩百八十四桿，以贏十二桿的差距，為台灣完成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起的女子團體賽四連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揚昇雙姝林婕恩、洪若華除了為我國守住女子團體賽冠軍，兩人兩天成績不僅相同，連內容都一樣是五鳥、三柏忌，連續兩天在個人組的競爭上，並列領先榜，並列第三名拉開三桿的差距。</w:t>
      </w:r>
    </w:p>
    <w:p>
      <w:pPr>
        <w:pStyle w:val="Normal"/>
        <w:rPr/>
      </w:pPr>
      <w:r>
        <w:rPr/>
        <w:t>男子組部分，泰國隊的</w:t>
      </w:r>
      <w:r>
        <w:rPr/>
        <w:t>Sadom Kaewkanjana</w:t>
      </w:r>
      <w:r>
        <w:rPr/>
        <w:t>（沙多姆•考坎亞納）連續兩天打出七十桿，同隊的</w:t>
      </w:r>
      <w:r>
        <w:rPr/>
        <w:t>Sangchai Kaewcharoen</w:t>
      </w:r>
      <w:r>
        <w:rPr/>
        <w:t>（山差•考查羅恩），今天飆出六十六桿，泰國隊以兩百八十一桿，贏得男子團體戰冠軍。</w:t>
      </w:r>
      <w:r>
        <w:rPr/>
        <w:br/>
        <w:br/>
      </w:r>
      <w:r>
        <w:rPr/>
        <w:t>代表台灣參加團體賽的邱瀚霆、呂孫儀，今天也有不錯的表現，邱瀚霆打出低標三桿的六十九桿，呂孫儀兩天都是七十一桿。台灣隊以兩百八十三桿，獲得亞軍。</w:t>
      </w:r>
      <w:r>
        <w:rPr/>
        <w:br/>
        <w:br/>
      </w:r>
      <w:r>
        <w:rPr/>
        <w:t>結束兩回合後，團體賽名次確定，男子組泰國隊以兩百八十一桿稱王，台灣兩百八十三桿居亞，印度隊兩百八十五桿排名第三。女子組台灣隊以兩百八十四桿衛冕成功，泰國隊兩百九十六桿居次，香港隊三百零八桿，排名季軍。</w:t>
      </w:r>
      <w:r>
        <w:rPr/>
        <w:br/>
        <w:br/>
      </w:r>
      <w:r>
        <w:rPr/>
        <w:t>個人賽進行四回合，前兩回合打完，男子組泰國的考坎亞納以總桿低於標準四桿的一百四十桿，從昨天的並列領先，突圍成單獨領先；泰國的考查羅恩因今天的六十六桿加持，躍升與邱瀚霆，同以低標三桿的一百四十一桿，並列第二；昨天並列領先的印度選手</w:t>
      </w:r>
      <w:r>
        <w:rPr/>
        <w:t>Viraaj Madappa</w:t>
      </w:r>
      <w:r>
        <w:rPr/>
        <w:t>（維拉傑•馬達帕），今天只打出七十二桿，與呂孫儀同以一百四十二桿，並列在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婕恩去年與李佳霈搭檔，為我國贏得女子團體賽冠軍。比較兩次奪冠的心情，林婕恩說，這屆參賽隊伍較多，競爭性提昇，覺得「這座冠軍的含金量更高了。」林婕恩表示，打團體賽不會感到有太大壓力，但比賽過程還是會想到這件事，「會在意隊友打得怎樣？」比賽中，隊友成績反而有掛念。</w:t>
      </w:r>
      <w:r>
        <w:rPr/>
        <w:br/>
        <w:br/>
      </w:r>
      <w:r>
        <w:rPr/>
        <w:t>林婕恩表示，兩天以來自己的狀況不錯，今天打的更有自信，更能照自己的意思去打。「之前我的狀況並不好，甚至打不到球，」林婕恩說：「</w:t>
      </w:r>
      <w:r>
        <w:rPr/>
        <w:t>Tony</w:t>
      </w:r>
      <w:r>
        <w:rPr/>
        <w:t>教練告訴我，擊球時不要去想動作，要相信自己。」很高興這兩天收到成效。希望明後兩天的個人組決賽，能維持這兩天的手感，「好好努力吧！」</w:t>
      </w:r>
      <w:r>
        <w:rPr/>
        <w:br/>
        <w:br/>
      </w:r>
      <w:r>
        <w:rPr/>
        <w:t>代表我國參加台灣業餘錦標賽團體賽首次奪冠的洪若華，則很開心。洪若華說，「贏冠軍很高興，尤其在台灣，在揚昇的比賽，」守住冠軍的感覺，真的很不錯。</w:t>
      </w:r>
      <w:r>
        <w:rPr/>
        <w:br/>
        <w:br/>
      </w:r>
      <w:r>
        <w:rPr/>
        <w:t>洪若華說，「今天在前九的後三洞，遭遇一些麻煩，還好過九後有穩定下來。」明天的個人賽競爭，她說，策略依舊是一桿一桿地打，「與婕恩同組，應該不會那麼緊張吧。」</w:t>
      </w:r>
      <w:r>
        <w:rPr/>
        <w:br/>
        <w:br/>
      </w:r>
      <w:r>
        <w:rPr/>
        <w:t>邱瀚霆、呂孫儀今天打出不錯的成績，但最終無力贏得男子團體賽冠軍。邱瀚霆對這個結果，感到有些失望，「畢竟前三屆我們都拿到冠軍。」邱瀚霆將於下月初代表台灣前往韓國參加光州世大運，他把這星期的比賽當作賽前備戰及調整手感。邱瀚霆說：「透過比賽才能清楚知道自己的缺失所在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出六十六桿的考查羅恩，今天全場抓下六隻小鳥及一頭老鷹，另吞下兩個柏忌。賽後他謙虛地表示是幸運，但今天打起來確實很順暢，推桿也很好，讓他打來更有自信。</w:t>
      </w:r>
      <w:r>
        <w:rPr/>
        <w:br/>
        <w:br/>
      </w:r>
      <w:r>
        <w:rPr/>
        <w:t>考查羅恩第一次來台灣打球，他稱讚揚昇各項設施都很好，「有幾洞球道很窄，還有果嶺坡度不易掌握，球場有一定的難度。」團體賽拿到冠軍，個人賽暫居第二，他感到非常開心，「接下來兩天的個人賽，</w:t>
      </w:r>
      <w:r>
        <w:rPr>
          <w:rFonts w:eastAsia="Times New Roman"/>
        </w:rPr>
        <w:t xml:space="preserve"> </w:t>
      </w:r>
      <w:r>
        <w:rPr/>
        <w:t>我以前三名為目標，有機會當然也會力爭冠軍。」</w:t>
      </w:r>
      <w:r>
        <w:rPr/>
        <w:br/>
        <w:br/>
      </w:r>
      <w:r>
        <w:rPr/>
        <w:t>東北亞的高手如林，東南亞在高爾夫的成長，也十分快速，泰國隊英雄年少，考查羅恩年僅十六歲，另一位考坎亞納也是十六歲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562;&#26119;&#38617;&#23005;&#30332;&#23041;-&#21488;&#28771;&#26989;&#37670;&#36093;&#22899;&#23376;&#22296;&#39636;&#22235;&#36899;&#38712;-photo-11290914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33</dc:creator>
  <dc:description/>
  <dc:language>en-US</dc:language>
  <cp:lastModifiedBy>33</cp:lastModifiedBy>
  <dcterms:modified xsi:type="dcterms:W3CDTF">2015-06-30T07:23:00Z</dcterms:modified>
  <cp:revision>1</cp:revision>
  <dc:subject/>
  <dc:title> </dc:title>
</cp:coreProperties>
</file>