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1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Zalatoris</w:t>
      </w:r>
      <w:r>
        <w:rPr>
          <w:rFonts w:ascii="Helvetica" w:hAnsi="Helvetica" w:cs="Helvetica"/>
          <w:color w:val="232A31"/>
          <w:sz w:val="40"/>
          <w:szCs w:val="40"/>
        </w:rPr>
        <w:t>稱因風幸運領先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老虎擠進週末賽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:3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到本季男子高爾夫球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大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尋求美巡賽生涯首冠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超越首輪獨居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完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獨居領先。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備受矚目的前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也有好表現，通過門檻得以參加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的賽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比賽當地時間上午出現時速超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里（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公里）的強風，影響選手表現，但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小時風勢變小，讓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無柏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大呼幸運：「我運氣都用在賽程上了。我們打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完全沒有風的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名人賽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這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大賽都有好表現，已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度名列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包括去年名人賽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如今在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結束後，暫時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獨居領先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表現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ubba Wat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有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單輪最低桿紀錄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績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獨居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首輪獨居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落至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首輪爆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雖然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雙柏忌，但其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讓他今天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跨過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晉級門檻，得以繼續參加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賽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如果你被刷掉就不要想獲勝了。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說：「我曾經在剛好晉級的情況下奪冠，不是大賽但也是冠軍，你全力以赴是有理由的，要給自己參加週末比賽的機會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1:00Z</dcterms:created>
  <dc:creator>user</dc:creator>
  <dc:description/>
  <cp:keywords/>
  <dc:language>en-US</dc:language>
  <cp:lastModifiedBy>user</cp:lastModifiedBy>
  <dcterms:modified xsi:type="dcterms:W3CDTF">2022-05-23T00:51:00Z</dcterms:modified>
  <cp:revision>2</cp:revision>
  <dc:subject/>
  <dc:title> </dc:title>
</cp:coreProperties>
</file>