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高爾夫》奈紗無懼朴仁妃，勇奪起亞菁英賽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5:2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日本選手畑岡奈紗（</w:t>
      </w:r>
      <w:r>
        <w:rPr/>
        <w:t>Nasa Hataoka</w:t>
      </w:r>
      <w:r>
        <w:rPr/>
        <w:t>）無懼同組的前世界球后朴仁妃（</w:t>
      </w:r>
      <w:r>
        <w:rPr/>
        <w:t>Inbee Park</w:t>
      </w:r>
      <w:r>
        <w:rPr/>
        <w:t>），週日下午在</w:t>
      </w:r>
      <w:r>
        <w:rPr/>
        <w:t>Aviara Golf Club</w:t>
      </w:r>
      <w:r>
        <w:rPr/>
        <w:t>（艾維拉高爾夫俱樂部）擊出低於標準桿五桿的六十七桿，以低於標準桿十八桿的二百七十勇奪</w:t>
      </w:r>
      <w:r>
        <w:rPr/>
        <w:t>ANA Inspiration</w:t>
      </w:r>
      <w:r>
        <w:rPr/>
        <w:t>（全日空錦標賽）前哨戰的</w:t>
      </w:r>
      <w:r>
        <w:rPr/>
        <w:t>Kia Classic</w:t>
      </w:r>
      <w:r>
        <w:rPr/>
        <w:t>（起亞菁英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發時落後朴仁妃一桿的畑岡奈紗，全場抓下六記博蒂，僅僅在十六洞失誤，最後以三桿之差擊敗朴仁妃和當今球后朴城炫（</w:t>
      </w:r>
      <w:r>
        <w:rPr/>
        <w:t>Sung Hyun Park</w:t>
      </w:r>
      <w:r>
        <w:rPr/>
        <w:t>），以及高真榮（</w:t>
      </w:r>
      <w:r>
        <w:rPr/>
        <w:t>Jin Young Ko</w:t>
      </w:r>
      <w:r>
        <w:rPr/>
        <w:t>）、姜孝林（</w:t>
      </w:r>
      <w:r>
        <w:rPr/>
        <w:t>Danielle Kang</w:t>
      </w:r>
      <w:r>
        <w:rPr/>
        <w:t>）和</w:t>
      </w:r>
      <w:r>
        <w:rPr>
          <w:rFonts w:eastAsia="Times New Roman"/>
        </w:rPr>
        <w:t xml:space="preserve"> </w:t>
      </w:r>
      <w:r>
        <w:rPr/>
        <w:t>Azahara Munoz</w:t>
      </w:r>
      <w:r>
        <w:rPr/>
        <w:t>（艾莎哈拉•慕妮歐茲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前幾天推桿不是很好，所以沒想到自己能夠贏球。」現年二十歲的畑岡奈紗說道：「在結束十八洞之前，任何事情都有可能發生，不過第二桿上果嶺後，我的心情就非常篤定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當畑岡奈紗在十六洞因開球下水而吞下柏忌時，另一位韓國女將高真榮靠著十五至十七洞進帳四桿的攻勢，追到只差一桿，不過畑岡奈紗隨後也把握住標準桿五桿的十七洞，用博蒂擋住對手的進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很快就忘記那個柏忌，」賽前世界排名第七的畑岡奈紗說道：「我知道十七洞有機會博蒂，我試著保持放鬆，很高興如願拿到博蒂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畑岡奈紗自去年的</w:t>
      </w:r>
      <w:r>
        <w:rPr/>
        <w:t>Walmart NW Arkansas Championship Presented by P&amp;G</w:t>
      </w:r>
      <w:r>
        <w:rPr/>
        <w:t>（阿肯色錦標賽）和</w:t>
      </w:r>
      <w:r>
        <w:rPr/>
        <w:t>TOTO Japan Classic</w:t>
      </w:r>
      <w:r>
        <w:rPr/>
        <w:t>（日本菁英賽）後，個人所拿下的另一座</w:t>
      </w:r>
      <w:r>
        <w:rPr/>
        <w:t>LPGA</w:t>
      </w:r>
      <w:r>
        <w:rPr/>
        <w:t>冠軍，她說道：「下週是大比賽，不過我會小小慶祝一下，然後重新調整新心情，接下來又是全新的開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朴仁妃僅僅拿到三記博蒂，吞下兩個柏忌，打出令人失望的七十一桿，以低於標準桿十五桿並列第二，她說道：「推桿都進不了洞，有時候就是這樣子，我只能接受這樣的結果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一週贏得</w:t>
      </w:r>
      <w:r>
        <w:rPr/>
        <w:t>Bank of Hope Founders Cup</w:t>
      </w:r>
      <w:r>
        <w:rPr/>
        <w:t>（創辦人盃）的高真榮，雖然開賽不久在第二洞吞下柏忌，接下來如入無人之境，進帳七記博蒂，外帶十七洞的老鷹，一度只差畑岡奈紗一桿，可惜收尾洞吞下柏忌，錯失帶給對手更大壓力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真榮收住六十五桿，而姜孝林也是六十五桿，加上六十七桿的西班牙選手慕妮歐茲和六十八桿的朴城炫，以及朴仁妃，五人並列第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孝周（</w:t>
      </w:r>
      <w:r>
        <w:rPr/>
        <w:t>Hyo Joo Kim</w:t>
      </w:r>
      <w:r>
        <w:rPr/>
        <w:t>）成為這一天火力最猛的選手，前五洞都是平標準桿，最後竟打出平球場紀錄的六十二桿，內容為八博蒂和一老鷹，只是前三天都是七字頭，只能把她送到低於標準桿十四桿的並列第七，族群中還有首回合曾經領先的崔芸精（</w:t>
      </w:r>
      <w:r>
        <w:rPr/>
        <w:t>Chella Choi</w:t>
      </w:r>
      <w:r>
        <w:rPr/>
        <w:t>），以及</w:t>
      </w:r>
      <w:r>
        <w:rPr/>
        <w:t>Gaby Lopez</w:t>
      </w:r>
      <w:r>
        <w:rPr/>
        <w:t>（蓋比•蘿培茲）、</w:t>
      </w:r>
      <w:r>
        <w:rPr/>
        <w:t>Thidapa Suwannapura</w:t>
      </w:r>
      <w:r>
        <w:rPr/>
        <w:t>（蒂塔帕•蘇萬娜普拉）和許美貞（</w:t>
      </w:r>
      <w:r>
        <w:rPr/>
        <w:t>Mi Jung Hur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選手錢珮芸收平七十二桿，以平標準桿的成績並列五十九，而徐薇淩七十三桿，以高於標準桿三桿並列七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2:00Z</dcterms:created>
  <dc:creator>user</dc:creator>
  <dc:description/>
  <cp:keywords/>
  <dc:language>en-US</dc:language>
  <cp:lastModifiedBy>user</cp:lastModifiedBy>
  <dcterms:modified xsi:type="dcterms:W3CDTF">2019-04-02T01:58:00Z</dcterms:modified>
  <cp:revision>2</cp:revision>
  <dc:subject/>
  <dc:title>高爾夫》奈紗無懼朴仁妃，勇奪起亞菁英賽</dc:title>
</cp:coreProperties>
</file>