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超級新人絲塔克，今年不用參加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資格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a Nordqv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奎絲特）被公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ika Sorensta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妮卡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倫絲坦）的接班人，至今累積包括三座大賽在內的九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，那瑞典女子軍團的新希望會是誰呢？結果同樣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「產品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nn Gra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琳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蘭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ja St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絲塔克）同時嶄露頭角，先後在職業生涯的第一個完整球季贏得三座女子歐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絲塔克剛好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共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World Invitational presented by AVIV Clinic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愛爾蘭世界邀請賽）打出代表作，決賽日狂飆低於標準桿十桿的六十三桿，以一座冠軍直接打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大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就是我們來這裡打球的目標！」絲塔克在贏得北愛爾蘭世界邀請賽後說道：「我真的很想晉身冠軍種子選手，所以很緊張，我不喜歡參加資格考，很高興今年不用考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現在有種如釋重負的感覺，真的超興奮的，我終於可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打球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bek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貝卡斯）的絲塔克，比葛蘭晚將近半年出生，加上同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ida Kinhul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費莉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哈特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grid Lindbla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格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琳布拉德），四人在業餘時期組成強大的瑞典國家隊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起完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uropean Ladies' Tea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女子團體錦標賽）三連霸，其中金哈特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榮登史上第十四位業餘球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葛蘭曾經以業餘身份兩度奪得北聯巡迴賽冠軍，絲塔克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留下兩個第二名的紀錄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更以業餘世界排名第六豁免因新冠疫情而延至十二月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onducted by the 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，最後在休士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mpions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冠軍高爾夫俱樂部）技驚四座，繳出並列十三的佳績，去年六月在舊金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Olympic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林匹克俱樂部）並列十六，隔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andinavian Mixed Hosted by Henrik &amp; Anni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斯堪地納維亞混合賽）的女子選手中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年八月，系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klahoma State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克拉荷馬州大）的絲塔克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izona State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桑那州大）的葛蘭幾乎同時間轉職業，絲塔克第三次登台就贏得歐洲次級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Championship By Trelleborgs Komm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特雷勒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接著更上層樓奪得歐巡賽層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reekhous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綠屋女子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strella Damm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地中海女子公開賽），打出一波四戰三勝的氣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絲塔克另外在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alucia Costa Del Sol Open De Esp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班牙女子公開賽）名列第二，菜鳥球季只打了六場比賽，積分榜高居第六位，年終世界排名挺進百大行列的九十名，無奈考運不佳，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資格系列賽的一席之地也沒有，今年只能繼續留在歐洲奮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有實力不怕沒舞台。絲塔克今年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men's NSW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南威爾斯女子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mundi German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德國名人賽），和亞巡賽選手同台競技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Asian Mixed Stablefor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洲混合史特波佛挑戰賽）屈居第二，不過獲得女子世界排名的冠軍積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展開歐洲四部曲，絲塔克挑戰直升的機會來了，只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相繼遭到淘汰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尾盤慘爆七十八桿，落居並列四十一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lgorm Castl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葛姆堡高爾夫俱樂部）成為其幸運地，終場大贏了五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一直夢想這一刻的到來！」目前世界排名四十五的絲塔克說道：「真的很挫折，特別是當你覺得自己應該在這裡打球，資格考卻是一條漫漫長路，因為你可能當週表現不佳就出局了，接著又要等一年，很高興直接跳過這道關卡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北愛爾蘭之戰一魚兩吃，絲塔卡首度挺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官方排名就來到四十九名，另外在歐巡賽積分榜推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037.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遙遙領先葛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447.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而另一位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anna Gustavs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哈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絲塔芙森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768.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排名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3:00Z</dcterms:created>
  <dc:creator>user</dc:creator>
  <dc:description/>
  <cp:keywords/>
  <dc:language>en-US</dc:language>
  <cp:lastModifiedBy>user</cp:lastModifiedBy>
  <dcterms:modified xsi:type="dcterms:W3CDTF">2022-08-18T01:53:00Z</dcterms:modified>
  <cp:revision>2</cp:revision>
  <dc:subject/>
  <dc:title> </dc:title>
</cp:coreProperties>
</file>