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大賽第三天，山下美夢有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連續兩天打出低於標準三桿的六十九桿，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六在京都府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y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城陽鄉村俱樂部），以總成績低於標準十二桿，兩桿優勢，取得女子日巡年度第二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第三回合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領先出發，山下今天在第二洞出現柏忌，一度掉出領先榜的位置，靠著第三、第四洞一對背靠背的小鳥，山下不僅回到領先榜，更在第八、第十三洞又收獲兩鳥，交出四鳥、一柏忌的六十九桿，以總成績低標十二桿的兩百零四桿，單排領先五十四洞成績榜，保有兩桿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對於勝利的期待，你永遠都不會滿足，」山下美夢有說：「我還沒有想到怎麼去贏，現在我思考的是如何打出低於標準的桿數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我的發球不錯，第二桿就沒有那麼好，我全力以赴的努力去打好每一桿。」山下補充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華裔女將魯婉遙《日本名：森田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Mor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》週六擒獲一鷹、抓一鳥，交出無柏忌的六十九桿，以低標十桿的兩百零六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女將三島加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na Mikash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射五鳥、無柏忌，連續兩天打出六十七桿，以低標九桿的兩百零七桿，位居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兵庫縣選手佐佐木笙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ko S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抓六鳥、三柏忌，與浜崎未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rai Ham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人都是低標三桿的六十九桿、川﨑春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Ka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卡七十桿，領先出發打出七十三桿的菅沼菜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七十三桿，四人同以低標八桿的兩百零八桿，並列在第四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並列領先出發的川岸史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mika Kawagi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爆出七十六桿，以低標五桿的兩百一十一桿，排名下滑到並列於二十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以盧曉晴今天表現不如意，打出七十六桿，以兩百一十八桿，並列在成績榜六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52:00Z</dcterms:created>
  <dc:creator>user</dc:creator>
  <dc:description/>
  <cp:keywords/>
  <dc:language>en-US</dc:language>
  <cp:lastModifiedBy>user</cp:lastModifiedBy>
  <dcterms:modified xsi:type="dcterms:W3CDTF">2022-09-12T00:52:00Z</dcterms:modified>
  <cp:revision>2</cp:revision>
  <dc:subject/>
  <dc:title> </dc:title>
</cp:coreProperties>
</file>