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38"/>
          <w:szCs w:val="38"/>
        </w:rPr>
        <w:t>高爾夫》美國人成為亞巡賽因子，維爾曼印尼開局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:43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7620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高爾夫》美國人成為亞巡賽因子，維爾曼印尼開局並列領先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美國人成為最近亞巡賽的重要因子，像去年從發展賽畢業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約翰•卡特林）熱得發燙，上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rawak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砂勞越錦標賽）勇奪戰季第二勝。本週輪到另一位同樣系出發展賽的美國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hannes Veerma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約翰納斯•維爾曼）發威，開局擊出低於標準桿六桿的六十六桿，攻佔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印尼公開賽）領先榜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是維爾曼繼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之後，名字再次出現在印尼公開賽的領先榜，當時在雅加達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ondok Indah Golf Cours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彭多印達球場）打了三回合好球，可惜第三天的七十三桿成為致命傷，最後以三桿之差並列第二。事隔不到兩年，維爾曼製造了挑戰更上層樓的機會，週四從第十洞出發，全場抓下七記博蒂，另吞一個柏忌，和澳洲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atthew Milla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馬修•米勒）並列排頭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年二十六歲的維爾曼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在發展賽正式展開職業巡迴賽生涯，靠著台豐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公開賽贏得冠軍，加上七場前十之作，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58,66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元榮登獎金王寶座，另外也參加了九場亞巡賽，包括安排在季末的這場比賽，以獎金榜五十一名晉身為亞巡賽種子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維爾曼遲遲未能贏得亞巡賽首勝，不過去年排名進步至二十四位，今年表現略為失色，暫居六十三名，不過這趟雅加達之旅在太座親自擔任桿弟的協助下，有了絕佳的開始，他說道：「我在這裡打過不少好球，我告訴自己，試著記住以前所打出的好球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太太揹球袋幫助很大，她也是職業運動員，知道如何幫我。就心理層面來說，她不斷提醒我凡事別感到挫折或負面思考，就全場保持專注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今年總獎金加碼至五十萬美元的賽事，首回合高達六人以一桿之差並列第三，包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odge Kemme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多吉•肯默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保羅•彼特森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urt Kitaya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柯特•北山）另外三位美國人，其中彼特森是今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eopalace21 Myanmar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緬甸公開賽）冠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印度雙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Udayan Man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烏達陽•馬尼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halin Josh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肯林•喬許），以及南非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哈汀）也在六十七桿的並列第三族群，而泰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atipong Sritho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奈迪蓬．斯瑞松）等九人，以一桿之差並列第九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選手洪健堯從第十洞出發，開賽連吞兩個柏忌，接著連下四城，十七洞錦上添花，不過之後全都是平標準桿，終場收住低於標準桿三桿的六十九桿，並列十八。詹世昌和王偉倫雙雙七十一桿，並列四十五，而林文堂和呂偉智收平七十二桿，並列六十。</w:t>
      </w:r>
    </w:p>
    <w:p>
      <w:pPr>
        <w:pStyle w:val="Normal"/>
        <w:tabs>
          <w:tab w:val="clear" w:pos="480"/>
          <w:tab w:val="left" w:pos="1335" w:leader="none"/>
        </w:tabs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6T02:24:00Z</dcterms:modified>
  <cp:revision>122</cp:revision>
  <dc:subject/>
  <dc:title/>
</cp:coreProperties>
</file>