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備戰澳洲開幕賽 妮妮「刮刮樂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4:28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練球草皮刮出澳洲地圖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正在美國佛羅里達州進行季前訓練的球后曾雅妮，逐漸增加揮桿和體能訓練質量，昨天在練習場打到最後幾球，妮妮突然發現她擊球之後在草皮上留下的痕跡，竟然像是澳洲地圖！她還順手把球擺在舉辦今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開幕戰澳洲女子公開賽的城市坎培拉上面，曾雅妮笑說：「哈哈！我想我已經準備好澳洲的比賽了！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和教練討論之後，今年球季目標是：「專注在過程」，無論訓練或參賽，過程就是她的目標，妮妮和她的團隊會全力把過程做到最好，所有的訓練都要強調品質，用心打球。目前的參賽計畫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賽季絕大多數賽事曾雅妮都會參賽，少數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還沒排進行程，是因為考量季中體能的調整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從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初返美之後，曾雅妮將一直訓練到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初，農曆除夕前才會回到台灣，吃完年夜飯，大年初一飛往澳洲參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記者趙新天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31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15T02:31:00Z</dcterms:modified>
  <cp:revision>2</cp:revision>
  <dc:subject/>
  <dc:title> </dc:title>
</cp:coreProperties>
</file>