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最後領先才是真的，格拉契逆轉印度公開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33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第二回合迷失方向的</w:t>
      </w:r>
      <w:r>
        <w:rPr/>
        <w:t>Stephen Gallacher</w:t>
      </w:r>
      <w:r>
        <w:rPr/>
        <w:t>（史蒂芬•格拉契），週末兩天在</w:t>
      </w:r>
      <w:r>
        <w:rPr/>
        <w:t>DLF Golf and Country Club</w:t>
      </w:r>
      <w:r>
        <w:rPr/>
        <w:t>（德里地產高爾夫鄉村俱樂部）的</w:t>
      </w:r>
      <w:r>
        <w:rPr/>
        <w:t>Gary Player course</w:t>
      </w:r>
      <w:r>
        <w:rPr/>
        <w:t>（蓋瑞普雷爾球場）找回邁向冠軍之路，後來居上贏得歐、亞巡賽共站的</w:t>
      </w:r>
      <w:r>
        <w:rPr/>
        <w:t>Hero Indian Open</w:t>
      </w:r>
      <w:r>
        <w:rPr/>
        <w:t>（印度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拉契渡過雲霄飛車式的一週，開局以六十七桿並列領先，隔天只打出七十四桿，不過週六回神攻下六十七桿，追到只差三桿，沒想到決賽日在第七洞苦吞四柏忌，總成績瞬間掉到低於標準桿四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起來冠軍應該跟格拉契沒什麼關係了，即使後來補回三記博蒂，但一路領先的美國選手</w:t>
      </w:r>
      <w:r>
        <w:rPr/>
        <w:t>Julian Suri</w:t>
      </w:r>
      <w:r>
        <w:rPr/>
        <w:t>（朱里安•蘇里）在十四洞慘爆四柏忌，也打開了其他選手的機會大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拉契沒被十四洞的柏忌影響，接下來打出一波三博蒂的攻勢，終場收紅七十一桿，以低於標準桿九桿的二百七十九桿，一桿之差擊敗日本選手川村昌弘（</w:t>
      </w:r>
      <w:r>
        <w:rPr/>
        <w:t>Masahiro Kawamura</w:t>
      </w:r>
      <w:r>
        <w:rPr/>
        <w:t>），贏得自</w:t>
      </w:r>
      <w:r>
        <w:rPr/>
        <w:t>2014</w:t>
      </w:r>
      <w:r>
        <w:rPr/>
        <w:t>年</w:t>
      </w:r>
      <w:r>
        <w:rPr/>
        <w:t>Omega Dubai Desert Classic</w:t>
      </w:r>
      <w:r>
        <w:rPr/>
        <w:t>（杜拜沙漠菁英賽）後的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我來說，這是一個很重大的勝利，畢竟我已經四十四歲了。」格拉契說道：「很高興最後打得這麼好，四洞抓下三記博蒂，非常棒的結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一洞（指第七洞的四柏忌）之後，我還算冷靜，你也只能如此，不過看到自己僅僅落後五桿，所以並沒有太失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心想：『我一定要堅持住！」十五洞博蒂後，我看到蘇里上來了，但來到十六洞果嶺時，突然並列領先。我努力在最後幾洞打出好球，很高興剛好足夠贏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三天都是紅字的川村昌弘，這一天吞下四記柏忌，另外抓下三記博蒂，其中十七洞的博蒂讓他取得領先地位，無奈格拉契收尾兩洞連續博蒂。這位二十五歲的日本選手繳交七十三桿，以低於標準桿八桿名列第二，而來自西班牙的</w:t>
      </w:r>
      <w:r>
        <w:rPr/>
        <w:t>Jorge Campillo</w:t>
      </w:r>
      <w:r>
        <w:rPr/>
        <w:t>（喬治•坎皮洛）六十七桿，一桿之差名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路領先進決賽的蘇里，前七洞掉了三桿，但八、九洞連續博蒂，得以保持在領先位置，無奈十四洞遇上了大災難，最後爆出七十七桿，以低於標準桿六桿的六十八作收的南非選手</w:t>
      </w:r>
      <w:r>
        <w:rPr/>
        <w:t>Christiaan Bezuidenhout</w:t>
      </w:r>
      <w:r>
        <w:rPr/>
        <w:t>（柯瑞斯欽•貝薩伊登豪特）並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另一位並列領先出發的英格蘭人</w:t>
      </w:r>
      <w:r>
        <w:rPr/>
        <w:t>Callum Shinkwin</w:t>
      </w:r>
      <w:r>
        <w:rPr/>
        <w:t>（凱倫•辛克文），全場吞下六記柏忌，一記博蒂也沒拿到，打出更慘烈的七十八桿，落居低於標準桿五桿的並列第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3:00Z</dcterms:created>
  <dc:creator>user</dc:creator>
  <dc:description/>
  <cp:keywords/>
  <dc:language>en-US</dc:language>
  <cp:lastModifiedBy>user</cp:lastModifiedBy>
  <dcterms:modified xsi:type="dcterms:W3CDTF">2019-04-02T01:58:00Z</dcterms:modified>
  <cp:revision>2</cp:revision>
  <dc:subject/>
  <dc:title>高爾夫》最後領先才是真的，格拉契逆轉印度公開賽</dc:title>
</cp:coreProperties>
</file>