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新贊助高球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林俊輝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林俊輝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台新銀行贊助的高爾夫選手劉依貞（右圖）、錢珮芸（左圖）分別拿下「建大輪胎盃女子高球賽」冠軍與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建大輪胎盃女子高球賽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在桃園台北高爾夫俱樂部舉辦，劉依貞、錢珮芸與來自十個國家頂尖好手競賽，締下亮眼佳績嶄露頭角，表現令人刮目相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新銀行資深副總經理林尚愷表示，台新贊助的選手能為國爭光，並進一步帶動國內運動風氣，令人高興，希望國人能一起為台灣優秀運動選手加油。台新也會安排所贊助的高球選手與財富管理千萬會員共同切磋球技，是台新領先業界所推出的會員權益回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9:00Z</dcterms:created>
  <dc:creator>33</dc:creator>
  <dc:description/>
  <dc:language>en-US</dc:language>
  <cp:lastModifiedBy>33</cp:lastModifiedBy>
  <dcterms:modified xsi:type="dcterms:W3CDTF">2014-06-10T03:31:00Z</dcterms:modified>
  <cp:revision>1</cp:revision>
  <dc:subject/>
  <dc:title> </dc:title>
</cp:coreProperties>
</file>