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徐薇淩滑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台灣高球女將徐薇淩今天在全日空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賽事中，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成績讓她的排名滑落到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五大賽今年的首戰，總獎金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7500</w:t>
      </w:r>
      <w:r>
        <w:rPr>
          <w:rFonts w:ascii="新細明體;PMingLiU" w:hAnsi="新細明體;PMingLiU" w:cs="新細明體;PMingLiU"/>
          <w:kern w:val="0"/>
        </w:rPr>
        <w:t>萬元）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起在美國加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日空高球賽由極具歷史的納比斯科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在今年起正式更名而來，台灣女將曾雅妮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曾於此賽奪冠而在歷史留名，可惜她今年遭到淘汰，已連兩年提前出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秀徐薇淩前兩輪陸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在次輪結束後排名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，是當時成績最好的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徐薇淩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小鳥，表現精采，但比賽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她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就苦吞一記雙柏忌，之後未再抓下任何小鳥，還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連吞兩個柏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計徐薇淩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單輪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成績，讓她的排名下滑到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日巡賽為主戰場的盧曉晴本週轉戰美巡的全日空賽，首輪僅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成績，但包括今天結束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賽事在內，她連兩輪繳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佳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成績，讓她的排名往上爬到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下來陸續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目前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前兩輪陸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位居領先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也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成績持續領先。</w:t>
      </w:r>
      <w:r>
        <w:rPr>
          <w:rFonts w:cs="新細明體;PMingLiU" w:ascii="新細明體;PMingLiU" w:hAnsi="新細明體;PMingLiU"/>
          <w:kern w:val="0"/>
        </w:rPr>
        <w:t>10404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 xml:space="preserve">全日空高球賽 徐薇淩晉級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中央社 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4:00Z</dcterms:created>
  <dc:creator>33</dc:creator>
  <dc:description/>
  <dc:language>en-US</dc:language>
  <cp:lastModifiedBy>33</cp:lastModifiedBy>
  <dcterms:modified xsi:type="dcterms:W3CDTF">2015-04-23T02:36:00Z</dcterms:modified>
  <cp:revision>1</cp:revision>
  <dc:subject/>
  <dc:title> </dc:title>
</cp:coreProperties>
</file>