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一度萌生高爾夫退意，坎貝爾榮登美巡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贏球除了實力之外，有時候更需要高爾夫之神的眷顧，剛剛落幕的</w:t>
      </w:r>
      <w:r>
        <w:rPr>
          <w:rFonts w:cs="Helvetica" w:ascii="Helvetica" w:hAnsi="Helvetica"/>
          <w:color w:val="232A31"/>
          <w:sz w:val="30"/>
          <w:szCs w:val="30"/>
        </w:rPr>
        <w:t>Mexico Open at VidantaWorld</w:t>
      </w:r>
      <w:r>
        <w:rPr>
          <w:rFonts w:ascii="Helvetica" w:hAnsi="Helvetica" w:cs="Helvetica"/>
          <w:color w:val="232A31"/>
          <w:sz w:val="30"/>
          <w:szCs w:val="30"/>
        </w:rPr>
        <w:t>（墨西哥公開賽）就是最佳例子！如果延長賽第二洞的開球失誤沒有被樹擋下來，</w:t>
      </w:r>
      <w:r>
        <w:rPr>
          <w:rFonts w:cs="Helvetica" w:ascii="Helvetica" w:hAnsi="Helvetica"/>
          <w:color w:val="232A31"/>
          <w:sz w:val="30"/>
          <w:szCs w:val="30"/>
        </w:rPr>
        <w:t>Brian Campbell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恐怕得面臨出界罰桿的處罰，等於直接宣告比賽結束，結果這位三十一歲的美國選手在長草區獲得重生的機會，最後收下四呎不到的再見博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坎貝爾渡過生涯最快樂的一天，正規賽先在標準桿五桿的收尾洞果嶺上兩推博蒂，追平去年同樣從光巡賽畢業南非新生代好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，接著加打兩洞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就是會碰到這樣的轉折點，」坎貝爾對於延長賽的戰況說道：「不幸的是，我的開球非常離譜，卻又剛好碰到樹，我才能夠用挖起桿把球打出來，繼續帶給對手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加州橘郡的坎貝爾，</w:t>
      </w:r>
      <w:r>
        <w:rPr>
          <w:rFonts w:cs="Helvetica" w:ascii="Helvetica" w:hAnsi="Helvetica"/>
          <w:color w:val="232A31"/>
          <w:sz w:val="30"/>
          <w:szCs w:val="30"/>
        </w:rPr>
        <w:t>University of Illinois</w:t>
      </w:r>
      <w:r>
        <w:rPr>
          <w:rFonts w:ascii="Helvetica" w:hAnsi="Helvetica" w:cs="Helvetica"/>
          <w:color w:val="232A31"/>
          <w:sz w:val="30"/>
          <w:szCs w:val="30"/>
        </w:rPr>
        <w:t>（伊利諾州大學）期間贏得四座冠軍，另一個代表作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以並列二十七名贏得美國公開賽業餘冠軍，隔年從光巡賽展開職業生涯第一個完整球季，順利以十五名畢業，不過美巡賽菜鳥球季表現乏善可陳，聯邦快遞盃只有一百八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貝爾此後一直在「小聯盟」磨練，多年來連浮浮沉沉的機會也沒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更因為身體傷痛，全年只打了三場比賽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重返戰場剩遞補權，很多時候都要參加週一資格賽才有機會登台演出，所以一度萌生放棄高爾夫的念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一刻，坎貝爾開始面對令人畏懼的現實：「如果明年不打高爾夫，我能做什麼呢？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所幸那一年的結果是美好的，坎貝爾低控掠過七十五名的保卡生命線，接著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信心大增，全年二十五次出賽繳出十二張前二十五名的佳績，包括三個第二和一個第三，獲得光巡賽畢業班第七名的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睽違八年回到美巡賽戰場，坎貝爾前三次出賽只有一次晉級，但上週成功把握住陣容相對平平的墨西哥公開賽，獨得一百二十六萬美元，除了立即升格為冠軍種子外，還一口氣獲得名人賽、</w:t>
      </w:r>
      <w:r>
        <w:rPr>
          <w:rFonts w:cs="Helvetica" w:ascii="Helvetica" w:hAnsi="Helvetica"/>
          <w:color w:val="232A31"/>
          <w:sz w:val="30"/>
          <w:szCs w:val="30"/>
        </w:rPr>
        <w:t>THE PLYA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以及剩下的五場招牌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不容易，我沒騙你。」坎貝爾在墨西哥冠軍記者會上說道：「實在太不可思議了，這就是專注正確所帶來的成果。具體來說，今年更多的目標是保持健康，我努力恢復百分百健康和強壯體魄，只要持續專注正確的事，好事會一直發生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墨西哥公開賽之前，坎貝爾在美巡賽所累積的獎金還不到三十萬美元，意味著完全沒有競爭力，不過一役翻轉個人命運，接下來再也不用擔心經濟問題，而且還可以參加更多保障收入的大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夢想，也是我們拚命回來的原因。」世界排名攀升至九十七的坎貝爾說道：「這麼快來到這裡算是福氣，不過我只享受這一刻，明天起又會繼續做本週的工作，看看最後會把我帶到何處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6:00Z</dcterms:created>
  <dc:creator>user</dc:creator>
  <dc:description/>
  <cp:keywords/>
  <dc:language>en-US</dc:language>
  <cp:lastModifiedBy>user</cp:lastModifiedBy>
  <dcterms:modified xsi:type="dcterms:W3CDTF">2025-02-26T02:26:00Z</dcterms:modified>
  <cp:revision>2</cp:revision>
  <dc:subject/>
  <dc:title> </dc:title>
</cp:coreProperties>
</file>