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登喜路錦標賽，金哈特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每年固定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進行，世巡與南巡賽共站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當地時間星期五完成第二回合賽程。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今天交出低標四桿的六十八桿，以總成績低於標準十一桿，三十六洞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周五七點出發的金哈特，利用一早較為涼爽的天氣，在雷豹溪球場抓下七鳥、交出三個柏忌的六十八桿，以總成績低標十一桿的一百三十三桿，以三桿優勢，躍居第二回合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哈特說：「天氣很熱。今天早上其實還好，但打了五、六個洞後，我就撐起了傘，一整天的大部分時間都試圖躲在傘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美好的一天，所以我很高興。」金哈特說：「昨天真的很好，我對那一回合非常滿意。我覺得今天也打得很好，但我今天沒有充分利用到五桿洞的機會。我認為這是兩天唯一的不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整體來說，今天的成績相當好，我期待持續再打兩回合。希望能夠不斷進步，看看最後會走向何方。」二十八歲的金哈特迄今為止唯一的世巡冠軍是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tfred British Masters</w:t>
      </w:r>
      <w:r>
        <w:rPr>
          <w:rFonts w:ascii="Helvetica" w:hAnsi="Helvetica" w:cs="Helvetica"/>
          <w:color w:val="232A31"/>
          <w:sz w:val="30"/>
          <w:szCs w:val="30"/>
        </w:rPr>
        <w:t>（英國名人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聯賽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「南非隊」成員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抓六鳥、一柏忌，與英格蘭選手</w:t>
      </w:r>
      <w:r>
        <w:rPr>
          <w:rFonts w:cs="Helvetica" w:ascii="Helvetica" w:hAnsi="Helvetica"/>
          <w:color w:val="232A31"/>
          <w:sz w:val="30"/>
          <w:szCs w:val="30"/>
        </w:rPr>
        <w:t>Dale Whitnell</w:t>
      </w:r>
      <w:r>
        <w:rPr>
          <w:rFonts w:ascii="Helvetica" w:hAnsi="Helvetica" w:cs="Helvetica"/>
          <w:color w:val="232A31"/>
          <w:sz w:val="30"/>
          <w:szCs w:val="30"/>
        </w:rPr>
        <w:t>（戴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特奈爾）都是六十七桿，義大利選手</w:t>
      </w:r>
      <w:r>
        <w:rPr>
          <w:rFonts w:cs="Helvetica" w:ascii="Helvetica" w:hAnsi="Helvetica"/>
          <w:color w:val="232A31"/>
          <w:sz w:val="30"/>
          <w:szCs w:val="30"/>
        </w:rPr>
        <w:t>Andrea Pavan</w:t>
      </w:r>
      <w:r>
        <w:rPr>
          <w:rFonts w:ascii="Helvetica" w:hAnsi="Helvetica" w:cs="Helvetica"/>
          <w:color w:val="232A31"/>
          <w:sz w:val="30"/>
          <w:szCs w:val="30"/>
        </w:rPr>
        <w:t>（安德烈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凡）交出六十九桿，三人同以低標八桿的一百三十六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差，高達十人集團排名第五，開局領先的英格蘭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今天打出七十三桿，與同胞</w:t>
      </w:r>
      <w:r>
        <w:rPr>
          <w:rFonts w:cs="Helvetica" w:ascii="Helvetica" w:hAnsi="Helvetica"/>
          <w:color w:val="232A31"/>
          <w:sz w:val="30"/>
          <w:szCs w:val="30"/>
        </w:rPr>
        <w:t>Alex Fitzpatrick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、挑戰第五座「雷豹盃」的南非選手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</w:t>
      </w:r>
      <w:r>
        <w:rPr>
          <w:rFonts w:cs="Helvetica" w:ascii="Helvetica" w:hAnsi="Helvetica"/>
          <w:color w:val="232A31"/>
          <w:sz w:val="30"/>
          <w:szCs w:val="30"/>
        </w:rPr>
        <w:t>Keenan Davidse</w:t>
      </w:r>
      <w:r>
        <w:rPr>
          <w:rFonts w:ascii="Helvetica" w:hAnsi="Helvetica" w:cs="Helvetica"/>
          <w:color w:val="232A31"/>
          <w:sz w:val="30"/>
          <w:szCs w:val="30"/>
        </w:rPr>
        <w:t>（奇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希）、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、贏得日巡年終大賽的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、中國選手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、法國選手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、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，總成績都是低標七桿的一百三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一桿的一百四十三桿為晉級標準，並列五十三名、共六十六人進入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利夫隊長級人物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開局七十一桿，今天七十三桿，總成績平標準桿，剛好在排名落選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0:00Z</dcterms:created>
  <dc:creator>user</dc:creator>
  <dc:description/>
  <cp:keywords/>
  <dc:language>en-US</dc:language>
  <cp:lastModifiedBy>user</cp:lastModifiedBy>
  <dcterms:modified xsi:type="dcterms:W3CDTF">2024-12-16T01:40:00Z</dcterms:modified>
  <cp:revision>2</cp:revision>
  <dc:subject/>
  <dc:title> </dc:title>
</cp:coreProperties>
</file>