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日空賽 盧曉晴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高球女將盧曉晴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日空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雖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但也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單回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排名上升至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；徐薇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排名下滑至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盧曉晴次輪穩住陣腳，昨再接再厲，分別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博蒂，連續兩天都有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優異表現；目前以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與其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有機會在今日最後回合衝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秀徐薇凌昨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繳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博蒂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嚴重失常，先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雙柏忌，緊接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又吞柏忌，現以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總桿與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球員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凌表示，「抓不到推桿的感覺，尤其是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直處在救球的狀態；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雙柏忌更是打亂我的節奏，心情過於浮躁，洞口明明就在幾呎外，卻感到非常遙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凌說，「桿弟賽後告訴我說這是一場自己對自己艱難的戰役，同時也是學習的好機會，希望最後回合能夠一起努力面對、共創佳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人金世煐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以低於標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總桿數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優勢領先群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5:00Z</dcterms:created>
  <dc:creator>33</dc:creator>
  <dc:description/>
  <dc:language>en-US</dc:language>
  <cp:lastModifiedBy>33</cp:lastModifiedBy>
  <dcterms:modified xsi:type="dcterms:W3CDTF">2015-04-23T02:20:00Z</dcterms:modified>
  <cp:revision>1</cp:revision>
  <dc:subject/>
  <dc:title> </dc:title>
</cp:coreProperties>
</file>