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潘政琮奪冠 世界排名重返前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台灣旅美業餘高球好手潘政琮在</w:t>
      </w:r>
      <w:r>
        <w:rPr>
          <w:rFonts w:cs="新細明體;PMingLiU" w:ascii="新細明體;PMingLiU" w:hAnsi="新細明體;PMingLiU"/>
          <w:kern w:val="0"/>
        </w:rPr>
        <w:t>Amer Ari</w:t>
      </w:r>
      <w:r>
        <w:rPr>
          <w:rFonts w:ascii="新細明體;PMingLiU" w:hAnsi="新細明體;PMingLiU" w:cs="新細明體;PMingLiU"/>
          <w:kern w:val="0"/>
        </w:rPr>
        <w:t>高球賽拿下個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冠軍，這讓他的業餘世界排名上升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而重新回到前十，目前排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在全美大學體育聯盟（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Amer Ari</w:t>
      </w:r>
      <w:r>
        <w:rPr>
          <w:rFonts w:ascii="新細明體;PMingLiU" w:hAnsi="新細明體;PMingLiU" w:cs="新細明體;PMingLiU"/>
          <w:kern w:val="0"/>
        </w:rPr>
        <w:t>高球邀請賽代表華盛頓大學出賽，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的賽事中，他前兩輪都繳出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成績，末輪也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最終以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成績，在個人組奪冠，也幫助華盛頓大學在團體組獲得亞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奪冠讓潘政琮的業餘世界排名積分大進補，業餘世界排名也上升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，目前排在業餘世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位置，而這座冠軍除是潘政琮個人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冠軍，也幫助他重新回到世界十大業餘高手的行列，可說是意義非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的潘政琮，過去曾登上業餘世界球王的寶座，但為了面對將來闖蕩職業賽事時的競爭，他毅然決定修改揮桿姿勢，這樣未雨綢繆的決定在當時讓他付出沉重的代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對新的姿勢仍在適應及調整，潘政琮的成績受到嚴重影響，業餘世界排名也跟著直直落，一度跌出業餘世界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的行列，所幸他堅持必要的改變，也逐漸適應新的揮桿姿勢，讓他越打越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去年的仁川亞運，潘政琮身披中華隊戰袍代表台灣出賽，不單自己頻頻獲取佳績，拿下個人組金牌，也發揮穩定軍心的作用，帶領中華隊再拿下團體組金牌，個人獨獲兩金，讓他的業餘世界排名逐漸止跌回升，如今再度奪下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賽事冠軍，讓他的業餘世界排名重新站上前十。</w:t>
      </w:r>
      <w:r>
        <w:rPr>
          <w:rFonts w:cs="新細明體;PMingLiU" w:ascii="新細明體;PMingLiU" w:hAnsi="新細明體;PMingLiU"/>
          <w:kern w:val="0"/>
        </w:rPr>
        <w:t>10402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相關新聞照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4586605" cy="687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潘政琮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圖／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>頻道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3:00Z</dcterms:created>
  <dc:creator>33</dc:creator>
  <dc:description/>
  <dc:language>en-US</dc:language>
  <cp:lastModifiedBy>33</cp:lastModifiedBy>
  <dcterms:modified xsi:type="dcterms:W3CDTF">2015-04-30T09:13:00Z</dcterms:modified>
  <cp:revision>1</cp:revision>
  <dc:subject/>
  <dc:title> </dc:title>
</cp:coreProperties>
</file>