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皇后城錦標賽，尤英領先挑戰第三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4:58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首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roger Queen City Championship Presented By P&amp;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皇后城錦標賽）星期六在俄亥俄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incinnat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辛辛那提）市郊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enwood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肯伍德鄉村俱樂部）完成第三回合賽程。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lly Ewi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尤英）今天打出低於標準五桿的六十七桿，以總成績低於標準十六桿，一桿之微，攻佔五十四洞領先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尤英今天一出門就連抓兩鳥，打完第十五洞獵得六鳥，雖然在第十八洞柏忌，交出六十七桿，以三回合低標十六桿的兩百桿，取得單獨領先的位置。二十九歲的尤英明天將爭取個人第三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勝利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有一個好的開始，讓人非常興奮，」出門四洞抓到三鳥的尤英說：「我今天的策略就是穩扎穩打，執行好每次擊球。我做得非常好。十八洞是個不幸的柏忌，那是本來就很難打的洞，我出了點錯誤，加上未能一切一推。我很滿意自己的表現，以及應對方式，最起碼明天的位置會好打一些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來自密西西比州的尤英，以本姓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cDonal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麥當勞）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贏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 Drive On Championship - Reynolds Lake Ocone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雷諾奧康尼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啟動錦標賽），後來決定冠上夫姓，結果在結婚週年突破另一勝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ank of Hope LPGA Match-Play Hosted by Shadow Cree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影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比洞賽）。明天如果奪冠，就完成三年連三勝的個人里程碑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兩百桿追平尤英的生涯五十四最低桿，這也是她第二度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取得五十四洞領先。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她從這個位置上實現首勝，當時正好是她二十八歲生日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墨西哥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ria Fass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瑪莉雅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法希）擒獲一鷹、抓四鳥、交出一個柏忌的六十七桿，以低標十五桿的兩百零一桿，單獨排名第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中國選手林希妤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Xiyu Li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射三鳥、一個柏忌，打出低標兩桿的七十桿，以低標十四桿的兩百零二桿，位居第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並列第四有四人，分別是今天領先出發，打出七十三桿的旅美韓國選手「李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」李晶恩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eongeun Lee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兩位打出六十九桿的寮裔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egan Kha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康梅根）、泰國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riya Jutanugar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莉雅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茱塔努岡）、七十桿的澳洲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rah Kem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莎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坎普），四人成績都是低標十二桿的兩百零四桿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台灣女將徐薇淩今天打出低標三桿的六十九桿，以低標六桿的兩百一十桿，並列在十八位。李旻連續兩天七十四桿，以平標準桿的兩百一十六桿，並列在六十四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0:49:00Z</dcterms:created>
  <dc:creator>user</dc:creator>
  <dc:description/>
  <cp:keywords/>
  <dc:language>en-US</dc:language>
  <cp:lastModifiedBy>user</cp:lastModifiedBy>
  <dcterms:modified xsi:type="dcterms:W3CDTF">2022-09-12T00:49:00Z</dcterms:modified>
  <cp:revision>2</cp:revision>
  <dc:subject/>
  <dc:title> </dc:title>
</cp:coreProperties>
</file>