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東北季風吹起台灣優勢，綠夾克淡水人贏了十五件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–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10</w:t>
      </w:r>
      <w:r>
        <w:rPr>
          <w:rStyle w:val="HTMLCite"/>
        </w:rPr>
        <w:t>月</w:t>
      </w:r>
      <w:r>
        <w:rPr>
          <w:rStyle w:val="HTMLCite"/>
        </w:rPr>
        <w:t>2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10:15</w:t>
      </w:r>
    </w:p>
    <w:p>
      <w:pPr>
        <w:pStyle w:val="Normal"/>
        <w:widowControl/>
        <w:spacing w:before="280" w:after="280"/>
        <w:ind w:left="360" w:hanging="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115189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33" r="-21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151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 xml:space="preserve">高爾夫》東北季風吹起台灣優勢，綠夾克淡水人贏了十五件 </w:t>
      </w:r>
    </w:p>
    <w:p>
      <w:pPr>
        <w:pStyle w:val="First"/>
        <w:rPr/>
      </w:pPr>
      <w:r>
        <w:rPr/>
        <w:t>【羅開新聞中心</w:t>
      </w:r>
      <w:r>
        <w:rPr/>
        <w:t>Thomas</w:t>
      </w:r>
      <w:r>
        <w:rPr/>
        <w:t>新北市採訪報導】台巡旗艦大賽、也是亞洲巡迴賽在台灣的一站。</w:t>
      </w:r>
      <w:r>
        <w:rPr/>
        <w:t>2013</w:t>
      </w:r>
      <w:r>
        <w:rPr/>
        <w:t>台灣名人賽暨第廿七屆三商杯高爾夫邀請賽將於明天，在台灣高爾夫俱樂部（淡水球場）隆重開打，比賽將從十月三日到六日，進行四回合七十二洞比桿賽，大會在週三賽前舉辦職業業餘配對賽，職業好手張澤鵬手感極佳跟三名隊友合贏冠軍盃。</w:t>
      </w:r>
    </w:p>
    <w:p>
      <w:pPr>
        <w:pStyle w:val="Web"/>
        <w:rPr/>
      </w:pPr>
      <w:r>
        <w:rPr/>
        <w:t>星期四開打的這場台灣高球大賽，總獎金高達六十萬美元（約合台幣</w:t>
      </w:r>
      <w:r>
        <w:rPr/>
        <w:t>1,800</w:t>
      </w:r>
      <w:r>
        <w:rPr/>
        <w:t>萬元），是台巡旗艦大賽。有來自十九個國家一百一十九位中外好手參賽，角逐冠軍獎盃、象徵最高榮譽的冠軍綠夾克，及冠軍獎金十二萬美元（約合台幣</w:t>
      </w:r>
      <w:r>
        <w:rPr/>
        <w:t>360</w:t>
      </w:r>
      <w:r>
        <w:rPr/>
        <w:t>萬元）。台灣名人賽原名三商名人賽，由「三商企業」冠名贊助。</w:t>
      </w:r>
    </w:p>
    <w:p>
      <w:pPr>
        <w:pStyle w:val="Web"/>
        <w:rPr/>
      </w:pPr>
      <w:r>
        <w:rPr/>
        <w:t>今天大會先舉行一天十八洞賽前職業業餘配對賽，共有四十四位職業選手與一百三十二位社會業餘人士同場配組競技，採每組每洞最佳桿數，最後職業選手張澤鵬與三位業餘人士張宏源、余炳訓及林有成以低於標準桿十七桿的五十五桿贏得冠軍，社會業餘選手每人各贏得兩萬兩千元的發球桿一枝。</w:t>
      </w:r>
    </w:p>
    <w:p>
      <w:pPr>
        <w:pStyle w:val="Web"/>
        <w:rPr/>
      </w:pPr>
      <w:r>
        <w:rPr/>
        <w:t>明天將展開第一回合比賽，選手們分上午組及下午組兩部分出發，上午部分第一組自上午六點四十分出發，最後一組於八點十五分出發；下午部分第一組自上午十一點出發，最後十二點卅五分出發。</w:t>
      </w:r>
    </w:p>
    <w:p>
      <w:pPr>
        <w:pStyle w:val="Web"/>
        <w:rPr/>
      </w:pPr>
      <w:r>
        <w:rPr/>
        <w:t>淡水球場為了迎接這項大賽來臨，曾為此項比賽冠軍選手謝玉樹目前擔任球場總經理，盡心盡力地將球場整理至最佳狀況，今天進行配對賽期間，許多職業及業餘選手都稱讚今年的球道與果嶺狀況極好，又具有相當挑戰性，尤其在電視轉播的後九洞果嶺，狀況極佳，讓人為之驚豔。</w:t>
      </w:r>
    </w:p>
    <w:p>
      <w:pPr>
        <w:pStyle w:val="Web"/>
        <w:rPr/>
      </w:pPr>
      <w:r>
        <w:rPr/>
        <w:t xml:space="preserve">今年有七十四位外籍選手，來自十八個國家，包括澳洲、巴西、孟加拉、加拿大、中國、英國、西班牙、芬蘭、印度、韓國、緬甸、挪威、菲律賓、南非、新加坡、斯里蘭卡、泰國、美國，以及台灣四十二位職業選手與全國業餘排名前三的選手高藤、李玠柏與郁淞壹。 </w:t>
      </w:r>
    </w:p>
    <w:p>
      <w:pPr>
        <w:pStyle w:val="Web"/>
        <w:rPr/>
      </w:pPr>
      <w:r>
        <w:rPr/>
        <w:t>亞巡賽獎金排名前廿位選手有十五位到齊，包括前三名泰國的</w:t>
      </w:r>
      <w:r>
        <w:rPr/>
        <w:t>Kiradech Aphibarnrat</w:t>
      </w:r>
      <w:r>
        <w:rPr/>
        <w:t>（奇拉戴克•阿菲邦拉特）、印度選手</w:t>
      </w:r>
      <w:r>
        <w:rPr/>
        <w:t>Gaganjeet Bhullar</w:t>
      </w:r>
      <w:r>
        <w:rPr/>
        <w:t>（賈甘吉特•布拉）及從美巡轉戰亞巡賽的澳洲「重砲手」</w:t>
      </w:r>
      <w:r>
        <w:rPr/>
        <w:t>Scott Hend</w:t>
      </w:r>
      <w:r>
        <w:rPr/>
        <w:t>（史考特•韓德）與第五名的韓國好手</w:t>
      </w:r>
      <w:r>
        <w:rPr/>
        <w:t>Baek Seuk-hyun</w:t>
      </w:r>
      <w:r>
        <w:rPr/>
        <w:t>（白石賢）等。</w:t>
      </w:r>
    </w:p>
    <w:p>
      <w:pPr>
        <w:pStyle w:val="Web"/>
        <w:rPr/>
      </w:pPr>
      <w:r>
        <w:rPr/>
        <w:t>去年強摘獎金王的泰國悍將</w:t>
      </w:r>
      <w:r>
        <w:rPr/>
        <w:t>Thaworn Wiratchant</w:t>
      </w:r>
      <w:r>
        <w:rPr/>
        <w:t>（塔旺•維拉強），在</w:t>
      </w:r>
      <w:r>
        <w:rPr/>
        <w:t>2004</w:t>
      </w:r>
      <w:r>
        <w:rPr/>
        <w:t>年穿走第十九屆三商名人賽綠夾克，</w:t>
      </w:r>
      <w:r>
        <w:rPr/>
        <w:t>2010</w:t>
      </w:r>
      <w:r>
        <w:rPr/>
        <w:t>及今年均搶下仰德</w:t>
      </w:r>
      <w:r>
        <w:rPr/>
        <w:t>TPC</w:t>
      </w:r>
      <w:r>
        <w:rPr/>
        <w:t>錦標賽冠軍，還寫下亞巡十六冠的最多勝紀錄，是可怕對手。</w:t>
      </w:r>
      <w:r>
        <w:rPr/>
        <w:t>2010</w:t>
      </w:r>
      <w:r>
        <w:rPr/>
        <w:t>年冠軍泰國選手</w:t>
      </w:r>
      <w:r>
        <w:rPr/>
        <w:t>Pariya Junhasavasdikul</w:t>
      </w:r>
      <w:r>
        <w:rPr/>
        <w:t xml:space="preserve">（帕瑞亞•強哈沙瓦迪卡）也再度來台競技。 </w:t>
      </w:r>
    </w:p>
    <w:p>
      <w:pPr>
        <w:pStyle w:val="Web"/>
        <w:rPr/>
      </w:pPr>
      <w:r>
        <w:rPr/>
        <w:t>2011</w:t>
      </w:r>
      <w:r>
        <w:rPr/>
        <w:t>年亞巡</w:t>
      </w:r>
      <w:r>
        <w:rPr/>
        <w:t>ISPS Handa Singapore Classic</w:t>
      </w:r>
      <w:r>
        <w:rPr/>
        <w:t>（新加坡菁英賽）冠軍、印度選手</w:t>
      </w:r>
      <w:r>
        <w:rPr/>
        <w:t>Himmat Rai</w:t>
      </w:r>
      <w:r>
        <w:rPr/>
        <w:t>（希馬特•萊伊）也在參賽陣容之中。</w:t>
      </w:r>
    </w:p>
    <w:p>
      <w:pPr>
        <w:pStyle w:val="Web"/>
        <w:rPr/>
      </w:pPr>
      <w:r>
        <w:rPr/>
        <w:t>國內好手嚴陣以待，蔡啟煌將尋求衛冕，並追求三度封王；他於</w:t>
      </w:r>
      <w:r>
        <w:rPr/>
        <w:t>2002</w:t>
      </w:r>
      <w:r>
        <w:rPr/>
        <w:t>年首度摘冠，去年再度奪冠，成為賽史上第三位兩度奪魁的選手，另兩位是台灣選手呂文德與呂偉智。贏到可以開「綠夾克服裝店」的淡水名將呂文德，至今已經拿下四冠，將尋求五度穿上綠夾克的賽史紀錄。</w:t>
      </w:r>
    </w:p>
    <w:p>
      <w:pPr>
        <w:pStyle w:val="Web"/>
        <w:rPr/>
      </w:pPr>
      <w:r>
        <w:rPr/>
        <w:t>另外，「台灣一哥」林文堂曾在</w:t>
      </w:r>
      <w:r>
        <w:rPr/>
        <w:t>2009</w:t>
      </w:r>
      <w:r>
        <w:rPr/>
        <w:t>年穿上綠夾克，完成台灣大滿貫，今年他四月又在菲律賓的</w:t>
      </w:r>
      <w:r>
        <w:rPr/>
        <w:t>Solaire Open</w:t>
      </w:r>
      <w:r>
        <w:rPr/>
        <w:t>（索里拉公開賽）再奪亞巡一冠，目前在亞巡獎金排名卅，是排名最佳的台灣選手。</w:t>
      </w:r>
    </w:p>
    <w:p>
      <w:pPr>
        <w:pStyle w:val="Web"/>
        <w:rPr/>
      </w:pPr>
      <w:r>
        <w:rPr/>
        <w:t>今年比賽仍提供最後兩天決賽的現場直播，讓未能親臨淡水球場的球迷們，由電視轉播看精采比賽，決賽十月五日及六日的下午一點至四點在年代</w:t>
      </w:r>
      <w:r>
        <w:rPr/>
        <w:t>Much</w:t>
      </w:r>
      <w:r>
        <w:rPr/>
        <w:t>台（</w:t>
      </w:r>
      <w:r>
        <w:rPr/>
        <w:t>38</w:t>
      </w:r>
      <w:r>
        <w:rPr/>
        <w:t>台）現場直播賽況。</w:t>
      </w:r>
    </w:p>
    <w:p>
      <w:pPr>
        <w:pStyle w:val="Web"/>
        <w:widowControl/>
        <w:spacing w:before="280" w:after="280"/>
        <w:rPr/>
      </w:pPr>
      <w:r>
        <w:rPr/>
        <w:t>台灣名人賽舉辦二十六屆以來，台灣選手領走的二十件綠夾克，「淡水」本地球員就穿走了十五件，外籍軍團只搶走六座冠軍盃。東北季風一吹，地主優勢尤其明顯，星期天，台灣選手贏球的機會很大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lightbox/&#39640;&#29246;&#22827;-&#26481;&#21271;&#23395;&#39080;&#21561;&#36215;&#21488;&#28771;&#20778;&#21218;-&#32160;&#22846;&#20811;&#28129;&#27700;&#20154;&#36111;&#20102;&#21313;&#20116;&#20214;-photo-141514489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2:54:00Z</dcterms:created>
  <dc:creator>user</dc:creator>
  <dc:description/>
  <cp:keywords/>
  <dc:language>en-US</dc:language>
  <cp:lastModifiedBy>user</cp:lastModifiedBy>
  <cp:lastPrinted>2013-10-03T06:46:00Z</cp:lastPrinted>
  <dcterms:modified xsi:type="dcterms:W3CDTF">2013-10-02T22:54:00Z</dcterms:modified>
  <cp:revision>2</cp:revision>
  <dc:subject/>
  <dc:title> </dc:title>
</cp:coreProperties>
</file>