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歐洲</w:t>
      </w:r>
      <w:r>
        <w:rPr>
          <w:rFonts w:cs="Helvetica" w:ascii="Helvetica" w:hAnsi="Helvetica"/>
          <w:color w:val="232A31"/>
          <w:sz w:val="40"/>
          <w:szCs w:val="40"/>
        </w:rPr>
        <w:t>PGA</w:t>
      </w:r>
      <w:r>
        <w:rPr>
          <w:rFonts w:ascii="Helvetica" w:hAnsi="Helvetica" w:cs="Helvetica"/>
          <w:color w:val="232A31"/>
          <w:sz w:val="40"/>
          <w:szCs w:val="40"/>
        </w:rPr>
        <w:t>大賽輸贏難料，傑德森、霍夫蘭決賽爭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4:57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28"/>
          <w:szCs w:val="28"/>
        </w:rPr>
        <w:t>【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總獎金八百萬美元的世巡旗艦大賽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MW PGA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歐洲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錦標賽）星期六在倫敦市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entworth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溫特渥斯俱樂部）完成第二回合賽程。丹麥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oren Kjelds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索倫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傑德森）打出低於標準八桿的六十四桿，以總成績低於標準十二桿，與打出六十八桿的「挪威之星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Viktor Hovlan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維多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霍夫蘭），並列三十六洞領先者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因為英國女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lizabeth I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伊麗莎白二世）去世，星期四的第一回合中斷、星期五停賽一天，原本四回合、七十二洞比賽縮短為三回合、五十四洞，星期六重啟比賽，所有選手默哀兩分鐘，別上黑絲帶出賽，表示哀悼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四十七歲的傑德森今天擒獲一鷹、抓七鳥、交出一個柏忌的六十四桿，以總成績低於標準十二桿，攻佔第二回合領先榜。擁有四座世巡賽冠軍盃的傑德森說：「我今天推了幾個好球，星期四推桿就不錯，今天推的更加出色，所以比第一回合少了四桿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最後兩洞連抓兩鳥，將自己送上領先者的位置，傑德森說：「高爾夫就是這樣的遊戲不是嗎？如果你專注在你錯過的那些，你會度過一段非常痛苦的時光，所以最好花時間去想想如何打出更好的好球。我當然會努力去打出好球的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另外一位並列領先者霍夫蘭，在第三、第四洞抓下一對背靠背的小鳥、第十四到第十八洞間也有三鳥進帳，交出低標四桿的六十八桿後，以低標十二桿的一百三十二桿，並列第二回合成績榜排頭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我的鐵桿在這一周真的沒話說。這兩輪只錯過幾個果嶺，這幫我減少了很多壓力。」霍夫蘭說：「開球狀況還不是很好，但是我一直努力的修正中，雖然沒有拿下太多的推桿。但是，從發球台到攻果嶺的表現還算是相當地扎實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兩週前逆轉奪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TOUR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巡迴錦標賽）暨聯邦快遞盃的北愛爾蘭名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ry McIlro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羅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麥克羅伊），今天擒獲一頭老鷹、抓五鳥、無柏忌，與西班牙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afa Cabrera-Bel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拉斐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卡布瑞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-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貝羅）、比利時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Detr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湯瑪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迪崔），三人同樣打出的低標七桿的六十五桿，以低標十一桿的一百三十三桿，並列成績榜第三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再一桿落後，是一個五人並列第六的集團，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alor Gooc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泰勒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古奇）打出六十四桿、西班牙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drian Otaegu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德里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歐塔吉）、義大利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Francesco Molinar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法蘭契斯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墨利納瑞）兩人交出六十五桿、與愛爾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hane Lowr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山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羅瑞）、英格蘭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tthew Jorda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修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喬丹），五人成績都是低標十桿的一百三十四桿，與領先者不過兩桿差距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前兩回合比賽過後，大會將晉級線劃在低於標準四桿的一百四十桿，並列五十八名、共有七十二人進入周日決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0:44:00Z</dcterms:created>
  <dc:creator>user</dc:creator>
  <dc:description/>
  <cp:keywords/>
  <dc:language>en-US</dc:language>
  <cp:lastModifiedBy>user</cp:lastModifiedBy>
  <dcterms:modified xsi:type="dcterms:W3CDTF">2022-09-12T00:44:00Z</dcterms:modified>
  <cp:revision>2</cp:revision>
  <dc:subject/>
  <dc:title> </dc:title>
</cp:coreProperties>
</file>