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麥克羅伊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領先 今挑戰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連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06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周前重返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北愛爾蘭名將麥克羅伊，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呎推小鳥，讓他打完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以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3</w:t>
      </w:r>
      <w:r>
        <w:rPr>
          <w:rFonts w:ascii="新細明體;PMingLiU" w:hAnsi="新細明體;PMingLiU" w:cs="新細明體;PMingLiU"/>
          <w:kern w:val="0"/>
        </w:rPr>
        <w:t>），重居單獨領先，距締造生涯最高成就的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冠」與「大賽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冠」只差一步，惟領先桿數不多，今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對其心臟是一大考驗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奧地利選手威斯柏格以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桿緊跟在後，佛勒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差位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戴伊及美國左撇高手米克森，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差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之後還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多月前登上球王寶座的瑞典史坦森與贏過大賽的南非烏斯泰森，領先群都是超強高手，麥克羅伊今爭冠難度比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勝利還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上月底以領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進入英國公開賽決賽，最終成功阻擋西班牙名將賈西亞反撲，以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奪得領先勝；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周前普利司通邀請賽以落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進入決賽輪，後來反以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逆轉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今天不同，除了只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相差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以內的追兵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，想奪冠得有超強的心臟作後盾，免得重演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美國名人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爆出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桿的失冠悲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表現平平，直到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才發動抓鳥攻勢，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打進果嶺旁沙坑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切到距洞口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呎，隨後順利抓下小鳥，這輪揮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其中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抓鳥，讓他保住單獨領先優勢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17:00Z</dcterms:created>
  <dc:creator>33</dc:creator>
  <dc:description/>
  <dc:language>en-US</dc:language>
  <cp:lastModifiedBy>33</cp:lastModifiedBy>
  <dcterms:modified xsi:type="dcterms:W3CDTF">2014-08-27T02:39:00Z</dcterms:modified>
  <cp:revision>1</cp:revision>
  <dc:subject/>
  <dc:title> </dc:title>
</cp:coreProperties>
</file>